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тическая записка по результатам опроса о ходе реализации национального проекта «Образование» 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сковской области.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Цель: изучить  мнение респондентов о ходе реализации и значимости национального проекта «Образование» в Пск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онимный опрос проводился с помощью индивидуальной анкеты, состоящей из 25 открытых и закрытых вопросов для получения обратной связи в период с 20.07.2020 до 27.08.2020 г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зультаты проведённого опроса дают возможность изучить мнение респондентов Псковской области о ходе реализации национального проекта «Образование» и о значимости проводимых мероприятий. Отдельный блок вопросов посвящён ожиданиям новых возможностей в результате реализации национального проекта. Подняты актуальные вопросы о сложности реализации проекта. Выявлены пожелания жителей отдельных муниципалитетов области по вопросам повышения квалификации педагогических работников.</w:t>
      </w:r>
    </w:p>
    <w:p>
      <w:pPr>
        <w:pStyle w:val="Normal"/>
        <w:rPr/>
      </w:pPr>
      <w:r>
        <w:rPr>
          <w:sz w:val="28"/>
          <w:szCs w:val="28"/>
        </w:rPr>
        <w:t xml:space="preserve">В ходе исследования было опрошено </w:t>
      </w:r>
      <w:r>
        <w:rPr>
          <w:b/>
          <w:sz w:val="28"/>
          <w:szCs w:val="28"/>
        </w:rPr>
        <w:t>934</w:t>
      </w:r>
      <w:r>
        <w:rPr>
          <w:sz w:val="28"/>
          <w:szCs w:val="28"/>
        </w:rPr>
        <w:t xml:space="preserve"> респонден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кажите наименование муниципального образования Псковской области, в котором Вы проживает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ольшая часть респондентов проживают в г. Псков (508 чел., 34,4%), г. Великие Луки (194 чел., 20,8%) и  Опочецком районе (47 чел., 5%).</w:t>
      </w:r>
    </w:p>
    <w:p>
      <w:pPr>
        <w:pStyle w:val="Normal"/>
        <w:spacing w:before="0" w:after="0"/>
        <w:ind w:left="720" w:right="0" w:hanging="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481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кажите Ваш возрас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еобладающий возраст респондентов - от 30 до 55 лет (626 чел., 67%) и старше 56 лет (205 чел., 21,1%).</w:t>
      </w:r>
    </w:p>
    <w:p>
      <w:pPr>
        <w:pStyle w:val="Normal"/>
        <w:spacing w:before="0" w:after="0"/>
        <w:ind w:left="720" w:right="0" w:hanging="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5740" cy="207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 какой категории респондентов Вы себя относите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реди респондентов большая часть – педагогические работники (788 чел., 84,4%) и административно-управленческий персонал (126 чел., 13,5%).</w:t>
      </w:r>
    </w:p>
    <w:p>
      <w:pPr>
        <w:pStyle w:val="Normal"/>
        <w:spacing w:before="0" w:after="0"/>
        <w:ind w:left="720" w:right="0" w:hanging="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0580" cy="244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сколько вы осведомлены о региональных проектах национального проекта "Образование", реализуемых на территории Псковской области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прос показал, что большая часть респондентов (443 чел., 47,4%) знакомы с основными положениями региональных проектов  национального проекта «Образование», 270 чел. (28,9%) слышали о них, но не знакомились и 206 респондентов (22,1%) полностью осведомлены о реализации региональных проектов национального проект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7590" cy="260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ой основной источник, из которого Вы узнаете о региональных проектах национального проекта "Образование", реализуемых на территории Псковской области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сновным источником, из которого большинство респондентов (407 чел., 43,6%) узнают о региональных проектах, являются СМИ.  Для 314 чел. (33,6%) это Муниципальные органы власти и для 173 чел. (18,5%) это региональные органы исполнительной власт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8225" cy="260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Что, по Вашему мнению, необходимо изменить в подходе информационного сопровождения реализации национального проекта "Образование" на территории Псковской области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ольшая часть респондентов считают, что необходимо активнее размещать информацию о реализации национального проекта «Образование» в СМИ и социальных сетях, предлагают организовывать встречи компетентных специалистов с педагогическими работниками для разъяснения и обсуждения национального проекта «Образование», информирование о реализации проекта родителей и законных представителей, выстроить чёткую систему освещения проекта от начала и до конца реализации, доступную для всего населения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может ли национальный проект "Образование" существенно изменить в лучшую сторону качество российского школьного образования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412 респондентов (44,1%) не уверены, что национальный проект «Образование» сможет существенно изменить в лучшую сторону качество российского школьного образования. 369 респондентов (39,5%) ответили на вопрос утвердительно и 137 респондентов (14,7%)  не думают, что качество образования зависит от реализации каких-либо проектов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8225" cy="2604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ыберите три наиболее важных, на Ваш взгляд, федеральных проекта национального проекта «Образование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аиболее важными респонденты считают федеральный проект «Успех каждого ребёнка» (607 чел., 65%), «Поддержка семей, имеющих детей» (402 чел., 43%) и «Современная школа» (400 чел., 42,8%). Наименее значимыми, по мнению респондентов, являются федеральные проекты «Экспорт образования» (19 чел., 2%) и «Социальные лифты для каждого» (84 чел., 9 %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3375" cy="290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ясните свой выбор по предыдущему вопросу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язательный ответ. 555 ответов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Респонденты отмечают, что современное образование, прежде всего, направлено на личность обучающегося, должно учитывать особенности каждого ребёнка и должно быть оснащено необходимым современным оборудованием. На первое место выходит «ситуация успеха», поэтому необходимо создать систему поддержки и выявление способностей и талантов каждого ребёнка. Респонденты отметили, что период пандемии доказал необходимость внедрения цифровых образовательных технологий в систему обучения. Индивидуальный подход к каждому ребёнку осуществляется через семью, поэтому большинство респондентов считают одним из важных федеральных проектов «Поддержка семей, имеющих детей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считаете, реализация национального проекта «Образование» будет способствовать повышению престижа педагогической профессии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657 респондентов (70,3%) считают, что реализация национального проекта «Образование» будет способствовать повышению престижа педагогической професси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8225" cy="2604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классе (возрасте), на Ваш взгляд, необходимо начинать проводить профориентационные мероприятия для детей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ольшая часть респондентов (555 чел., 59,4%) предлагают начинать проводить профориентационные мероприятия для детей в возрасте 11-13 лет (5-8 классы).  255 респондентов (27,3%) считают, что это необходимо начать в 15-18 лет (9-11 классы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8225" cy="2604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формы поддержки и сопровождения молодых учителей в возрасте до 35 лет необходимо реализовывать в первую очередь? (можно отметить несколько вариантов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 мнению многих респондентов, поддержка и сопровождение молодых учителей в возрасте до 35 лет заключается в финансовом обеспечении: 639 чел. (68,4%) считают необходимым «Предоставление субсидий на приобретение жилья или улучшение жилищных условий», 611 чел. (65,4%) – «Стимулирующие денежный надбавки к заработной плате», 543 чел. (58,1%) – «Возможность бесплатного прохождения курсов дополнительного образования по специальности», 412 чел. (44,1%) – «Обеспечения взаимодействия с коллегами, имеющими большой опыт в педагогике»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8335" cy="312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оцениваете состояние образовательной среды в Вашем учреждении? (по шкале от 1 до 5, где 1 – неудовлетворительно, 5 – отлично)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язательный ответ.  921 отве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ольшинство ответивших на этот вопрос респондентов, 443 чел. (48,1%), оценивают состояние образовательной среды в учреждении на 4 (хорошо), 258 чел. (28%) на 3 (удовлетворительно) и 189 чел. (20,5%) на 5 (отлично). Более 3% (31 чел.) оценили состояние образовательной среды  учреждений на 2(плохо) и ниж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3375" cy="290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ашему мнению, отсутствие или недостаток какого рода специальной инфраструктуры мешает педагогу эффективно работать в Вашей образовательной организации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 мнению около 50% респондентов  (452 чел., 48,4%) отсутствие или недостаток компьютерной (электронной) техники мешает педагогу эффективно работать в его образовательной организации. Также респонденты отметили отсутствие или недостаток лабораторного оборудования (в том числе цифровое) (184 чел, 19,7%) и отсутствие или недостаток стабильного подключения к высокоскоростной сети «Интернет» (183 чел., 19,6%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8225" cy="2604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оложительные результаты реализации национального проекта «Образование» Вы заметили в своём образовательном учреждении? (можно отметить несколько вариантов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ходе опроса респонденты отметили, что появилась возможность беспрепятственного повышения квалификации педагогического состава  (385 чел., 41,2%) и улучшилась инфраструктура учреждения (обновлено оборудование, сделан ремонт и пр.) (382 чел., 40,9%)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28335" cy="7495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хотели бы пояснить по предыдущему вопросу?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язательный ответ.  415 ответов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Респонденты, ответившие на этот вопрос, отмечают появление новых возможностей для детей – Кванториуим и ИТ-куб, строительство новых современных школ, в некоторых школах сделан ремонт, повысилась скорость интернета. Для работников образования стало более доступно повышение квалификации, возможность принимать участие в конференциях и вебинарах в онлайн-режиме. Но большинство респондентов отметили, что «изменений не заметили и ещё много   надо сделать в равной степени для всех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негативные тенденции Вы наблюдаете в своём образовательном учреждении? (можно отметить несколько вариантов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ольшая часть респондентов (547 чел., 58,6%) определили  причины       негативных тенденций в увеличении количества «бумажной работы», отмечают, что происходит  отток кадров (356 чел., 38,1%) и ухудшилось отношение родителей к педагогическому составу (194 чел., 20,8%). 131 респондент (14%) отмечают, что ухудшилась инфраструктура учреждения и значительно снизилась зарплата педагогических работников (106 чел., 11,3%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8335" cy="7576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хотели бы Вы пояснить по предыдущему вопросу?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язательный ответ.  396 ответов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 мнению отвечающих такие тенденции возникают из-за негативного отношения общества к педагогам, низкого уровня заработной платы, большого количества «бумажной работы» и отчётов в различной форм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ало или получало ли Ваше образовательное учреждение новое оборудование в рамках национального проекта "Образование"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ольшая часть респондентов  (406 чел., 43,5%) не имеют информации получало ли образовательное учреждение новое оборудование в рамках национального проекта «Образование».  391 респондент (41,9%) отвечают на этот вопрос положительно.  129 респондентов (13,8%)  утверждают, что их образовательное учреждение не закупало и не получало новое оборудование в рамках национального проекта.  9 человек отметили, что их образовательное учреждение получило гран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8225" cy="2604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 ожидаете от реализации национального проекта "Образование"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93 респондента (42,1%) ожидают от реализации национального проекта модернизации учебной инфраструктуры. 184 респондента (19,7%) – введения новых технологий, 125 респондентов (13,4%) рассчитывают на цифровизацию образования. Незначительное количество респондентов рассчитывают на повышение заработной платы, повышение престижа профессии учителя, оснащение образовательных учреждений  новым оборудованием и отмену ЕГЭ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7590" cy="2668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ее всего, по Вашему мнению, реализовать в рамках национального проекта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ложнее всего реализовать в рамках национального проекта в Псковской области строительство сельских школ, так считают 267 респондентов (28,6%). Сложно провести модернизацию учебной инфраструктуры (200 чел., 21,4%), цифровизацию образования (177 чел., 19%) и организовать оценку качества образования по международным стандартам (144 чел., 15,4%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2820" cy="2668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, по Вашему мнению, будет способствовать благоприятной обстановке в образовательном учреждении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 мнению 310 респондентов (33,2%), психологическое сопровождение обучающихся и их родителей будет способствовать благоприятной обстановке в образовательном учреждении. 274 респондента (29,3%) считают, что этому будет способствовать возможность посещать дополнительные занятия по интересам в стенах школы. 84 респондента (9%) – выбор учащимися наставников в проектах и исследованиях, столько же склоняются к возможности участия учащихся в международных соревнованиях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0005" cy="2780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, по Вашему мнению, нарушает благоприятную обстановку в образовательном учреждении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арушает благоприятную обстановку в образовательном учреждении дополнительная нагрузка на педагогов. Так считают  429 респондентов (45,9%). 207 респондентов (22,2%) считают, что это большая учебная загруженность обучающихся. Среди ответов встречаются мнения  «ВПР», «Обязательное участие во внеклассных мероприятиях», «количество отчётов», «дистанционное обучение»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0005" cy="2791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е актуальные для Вас темы для повышения квалификации педагогов/руководителей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амыми актуальными темами для повышения квалификации педагогов и руководителей респонденты считают дистанционное обучение, психологическое сопровождение детей и педагогов.  Респондентов интересуют темы цифровизации образовательного процесса и современные методы преподава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ам не хватает в сопровождении реализации региональных проектов на территории Вашего муниципального образования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ольшая часть респондентов отметила нехватку времени, финансирования и современного оснащения кабинетов. Среди ответов встречается пожелание внимания и консультативной помощи в начале реализации национального проекта.</w:t>
      </w:r>
    </w:p>
    <w:p>
      <w:pPr>
        <w:pStyle w:val="Normal"/>
        <w:spacing w:before="0" w:after="0"/>
        <w:ind w:left="72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ыводы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результаты опроса свидетельствуют о достаточной информированности респондентов по вопросам национального проекта «Образование» и региональных проектах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жители Псковской области получают информацию благодаря СМИ, Муниципальным органам власти и региональным органам исполнительной власти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большая часть респондентов не уверена, что национальный проект «Образование» сможет существенно изменить в лучшую сторону качество российского школьного образования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необходимо создать систему поддержки и выявление способностей и талантов каждого ребёнка; большинство респондентов считают одним из важных федеральных проектов «Поддержка семей, имеющих детей»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большинство респондентов считает, что этот национальный проект будет способствовать повышению престижа педагогической профессии и оценивают состояние образовательной среды в своём учреждении на «хорошо» и «отлично»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многие респонденты рассчитывают на финансовую поддержку молодых учителей в возрасте до 35 лет;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- отсутствие или недостаток компьютерной (электронной) техник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и лабораторного оборудования (в том числе цифровое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ешает педагогу эффективно работать;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- среди возможностей респонденты отметили беспрепятственное повышение квалификации педагогического состав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возможность принимать участие в конференциях и вебинарах в онлайн-режиме, улучшение учебной инфраструктуры учреждения и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оявление новых возможностей для детей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ричины негативных тенденций респонденты видят в увеличении количества «бумажной работы», отмечают, что происходит  отток кадров,  ухудшилось отношение родителей к педагогическому составу и значительно снизилась зарплата педагогических работников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респонденты ожидают от реализации национального проекта модернизации учебной инфраструктуры, введения новых технологий и цифровизацию образования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твечающие отметили, что нарушает благоприятную обстановку в образовательном учреждении дополнительная нагрузка на педагогов и большая учебная загруженность обучающихся;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- будет способствовать благоприятной обстановке в образовательном учрежден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сихологическое сопровождение обучающихся и их родителей, выбор учащимися наставников в проектах и исследованиях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мнению респондентов сложнее всего реализовать в рамках национального проекта в Псковской области строительство сельских школ и провести модернизацию учебной инфраструктуры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амой актуальной темой для повышения квалификации педагогов и руководителей респонденты считают тему дистанционного обучения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актуальными проблемами считают нехватку времени, финансирования и современного оснащения кабинет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120" w:after="240"/>
      <w:ind w:left="709" w:right="709" w:hanging="0"/>
      <w:jc w:val="center"/>
      <w:outlineLvl w:val="0"/>
    </w:pPr>
    <w:rPr>
      <w:rFonts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709" w:right="709" w:hanging="0"/>
      <w:jc w:val="left"/>
      <w:outlineLvl w:val="1"/>
    </w:pPr>
    <w:rPr>
      <w:rFonts w:cs="Arial"/>
      <w:b/>
      <w:bCs/>
      <w:iCs/>
      <w:spacing w:val="16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й"/>
    <w:basedOn w:val="TextBody"/>
    <w:qFormat/>
    <w:pPr>
      <w:autoSpaceDE w:val="false"/>
      <w:ind w:left="0" w:right="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51:00Z</dcterms:created>
  <dc:creator>Алексеева</dc:creator>
  <dc:description/>
  <dc:language>en-US</dc:language>
  <cp:lastModifiedBy/>
  <cp:lastPrinted>1995-11-21T17:41:00Z</cp:lastPrinted>
  <dcterms:modified xsi:type="dcterms:W3CDTF">2020-09-03T06:34:56Z</dcterms:modified>
  <cp:revision>9</cp:revision>
  <dc:subject/>
  <dc:title>Заголовок</dc:title>
</cp:coreProperties>
</file>