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Меры социальной поддержки обучающимся Колледжа</w:t>
      </w:r>
    </w:p>
    <w:p>
      <w:pPr>
        <w:pStyle w:val="Normal"/>
        <w:rPr>
          <w:rStyle w:val="Fontstyle21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1. Обучающимся в ГБПОУ ПО «ОПК» устанавливаются следующие  меры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социальной поддержки: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1) материальная помощь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2) единовременная денежная выплата на личные нужды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3) единовременное денежное пособие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4) ежемесячная денежная выплата на личные нужды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2. Материальная помощь выплачивается обучающимся в ГБПОУ ПО «ОПК» при: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утрате личного имущества обучающегося в результате пожара, стихийного</w:t>
        <w:br/>
        <w:t>бедствия;</w:t>
        <w:br/>
        <w:t>2) смерти близких родственников обучающегося;</w:t>
        <w:br/>
        <w:t>3) государственной регистрации брака обучающегося;</w:t>
        <w:br/>
        <w:t>4) рождении у обучающегося ребенка;</w:t>
        <w:br/>
        <w:t>5) необходимости оплаты дорогостоящего лечения, оздоровления, восстановления</w:t>
        <w:br/>
        <w:t>здоровья обучающегося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социальной поддержки детям-сиротам и детям, оставшимся без попечения родителей, лицам из числа детей-сирот и детей, оставшихся без попечения родителей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уденты колледжа, относящиеся к категории детей-сирот и детей, оставшихся без попечения родителей, лиц из их числа, до конца своего обучения находятся на полном государственном обеспечении (на основании ФЗ «О дополнительных гарантиях по социальной поддержке детей-сирот и детей, оставшихся без попечения родителей»)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им ежеквартально выплачивается компенсация стоимости одежды, обуви и мягкого инвентаря (на основании Постановления Администрации Псковской области от 12.02.2019 года № 47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дневно предоставляется трехразовое питание в столовой колледжа, бесплатное проживание в общежитии. 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имо полного государственного обеспечения им также ежемесячно выплачивается социальная стипендия, размер которой составляет 730 руб., и до окончания обучения выплачивается ежегодное пособие на приобретение учебной литературы и письменных принадлежностей в размере трех государственных академических стипендий (на основании ст.6 п.5 ФЗ «О дополнительных гарантиях по социальной поддержке детей-сирот и детей, оставшихся без попечения родителей», Правил выплаты ежегодного пособия на приобретение учебной литературы и письменных принадлежностей детям-сиротам и детям, оставшимся без попечения родителей,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чной форме обучения по основным профессиональным образовательным программам за счет средств федерального бюджета, утвержденных постановлением Правительства РФ от 18.09.2017 г. № 1116)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иц из числа детей-сирот и детей, оставшихся без попечения родителей, проживающих в отдалении от колледжа, ежемесячно приобретаются проездные билет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ыпуске из колледжа студентам из числа детей-сирот и детей, оставшихся без попечения родителей, лицам из числа детей-сирот и детей, оставшихся без попечения родителей, выплачивается компенсация стоимости одежды, обуви, мягкого инвентаря, включая единовременное денежное пособие в размере 500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45:00Z</dcterms:created>
  <dc:creator>Колледж</dc:creator>
  <dc:description/>
  <cp:keywords/>
  <dc:language>en-US</dc:language>
  <cp:lastModifiedBy>Директор</cp:lastModifiedBy>
  <dcterms:modified xsi:type="dcterms:W3CDTF">2021-10-18T05:45:00Z</dcterms:modified>
  <cp:revision>2</cp:revision>
  <dc:subject/>
  <dc:title/>
</cp:coreProperties>
</file>