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приказом директора колледж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9.2011г. № 314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от 11.04.2014 №123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типендиальном совете (комисс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ПОУ  ПО «Опочецкий индустриально-педагогически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типендиальный совет Колледжа, как коллегиальный орган, создается с целью объединения усилий администрации, преподавателей, студентов, обучающихся для достижения индивидуального подхода к оценке деятельности студентов, что является внутренним резервом по отношению качества подготовки специалист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считаются действительными, если в голосовании участвовало не 2/3 его состава и проголосовала за решение не менее половины участвующих в голос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ешения Совета, принятые в пределах его полномочий, обязательны для исполн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Совет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Устанавливает порядок выплат стипендий в соответствии с Уставом Колледжа и законодательством Псковской обла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о назначении стипендий,  их размерах, сроках назначения, о материальном поощрении обучающихс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ы классных руководителей, старост о реализации дифференцированного подхода к распределению стипендий в учебных групп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ссматривается адресованные Совету заявления студентов, обучающихся, классных руководителей, старост, касающиеся назначения стипендий и принимает необходимые реш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Совета, его структура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делопроизводство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входят директор, его заместители, заведующие социально-педагогическим дневным отделением, заведующий индустриальным отделением, классные руководители учебных групп, старосты учебных групп (состав старост и старостата утверждается Советом). Состав Совета утверждается педсоветом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и руководит деятельностью Совета директор колледж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ю деятельность Совет осуществляет на основе принципа коллегиальности и единоначалия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овета зависит от количества учебных групп в колледже в текущем году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может обновляться при смене  старост, классных руководителей в учебных групп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седание Совета проводятся не менее 1 раза в семестр, а также по мере необходимости. На заседание могут приглашаться лица, участие которых вызывается необходимостью при рассмотрении и решении конкретных вопрос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тся протоколы всех заседаний Совета. Для этого избирается секретарь стипендиального 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1:00Z</dcterms:created>
  <dc:creator>Семенова</dc:creator>
  <dc:description/>
  <cp:keywords/>
  <dc:language>en-US</dc:language>
  <cp:lastModifiedBy>Директор ОИПК</cp:lastModifiedBy>
  <dcterms:modified xsi:type="dcterms:W3CDTF">2016-02-17T04:49:00Z</dcterms:modified>
  <cp:revision>15</cp:revision>
  <dc:subject/>
  <dc:title>Принято на Совете колледжа</dc:title>
</cp:coreProperties>
</file>