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7"/>
        <w:gridCol w:w="4536"/>
        <w:gridCol w:w="6520"/>
        <w:gridCol w:w="1135"/>
      </w:tblGrid>
      <w:tr>
        <w:trPr>
          <w:trHeight w:val="131" w:hRule="atLeast"/>
        </w:trPr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учебный год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фессиональной компетенции будущего воспитателя в условиях педагогического колледжа (заочная форма обучен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 в социокультурном пространстве: Материалы международной научно-практической конференции/Под ред.с.о.Домбек.-Псков:ПГПУ,2009, С.285-29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ая школа Псковской губернии в начале XX ве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ков. Научно-практический, историко-краеведческий журнал. – Псков: ПГПУ, 2009, № 31, С.175-18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 открытого занятия по экологии «Квартира как экосистема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ческих материалов № 3 по дисциплинам «Экология», «Биология». «Экологические основы природопользования» учреждений СПО Псковской области. – Псков: ФГОУ СПО ПСХТ, 2009 – С. 79-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С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ое обучение на уроках химии в педагогическом колледж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ный подход в интеллектуально-развивающем образовательном пространстве региона: Материалы третьей международной научно-методической конференции 23-24 апреля 2009г. (Лозинские чтения-2),  Псков: ПГПУ, 2009. – С. 373-375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компетентностного подхода в повышении качества подготовки будущих воспитателей в условиях педагогического колледж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профессионального образования в формировании ценностных ориентаций молодежи: Материалы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международных педагогических чтений. – Архангельск: КИРА, 2010. – С. 22-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,4 у.п.л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type w:val="nextPage"/>
      <w:pgSz w:orient="landscape" w:w="16838" w:h="11906"/>
      <w:pgMar w:left="1701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0:00Z</dcterms:created>
  <dc:creator>a</dc:creator>
  <dc:description/>
  <cp:keywords/>
  <dc:language>en-US</dc:language>
  <cp:lastModifiedBy>1</cp:lastModifiedBy>
  <cp:lastPrinted>2008-02-18T11:50:00Z</cp:lastPrinted>
  <dcterms:modified xsi:type="dcterms:W3CDTF">2011-02-09T07:47:00Z</dcterms:modified>
  <cp:revision>7</cp:revision>
  <dc:subject/>
  <dc:title>Использование современных образовательных технологий (СОТ) </dc:title>
</cp:coreProperties>
</file>