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6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01028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428" r="-550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center"/>
        <w:rPr/>
      </w:pPr>
      <w:r>
        <w:rPr>
          <w:b/>
          <w:sz w:val="32"/>
          <w:szCs w:val="32"/>
        </w:rPr>
        <w:t>КОМИТЕТ ПО ОБРАЗОВАНИЮ</w:t>
      </w:r>
      <w:r>
        <w:rPr/>
        <w:t xml:space="preserve"> </w:t>
      </w:r>
      <w:r>
        <w:rPr>
          <w:b/>
          <w:sz w:val="32"/>
        </w:rPr>
        <w:t>ПСКОВСКОЙ ОБЛАСТИ</w:t>
      </w:r>
    </w:p>
    <w:p>
      <w:pPr>
        <w:pStyle w:val="Normal"/>
        <w:ind w:left="-540" w:right="-28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2" w:space="1" w:color="000000"/>
        </w:pBdr>
        <w:ind w:left="-540" w:right="-28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л. Некрасова, 25 , Псков, 180001                       тел. (8112) 29-99-55                                                                 факс. (8112) 29-99-52</w:t>
      </w:r>
    </w:p>
    <w:p>
      <w:pPr>
        <w:pStyle w:val="Normal"/>
        <w:pBdr>
          <w:top w:val="double" w:sz="2" w:space="1" w:color="000000"/>
        </w:pBdr>
        <w:ind w:left="-540" w:right="-286" w:hanging="0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r>
        <w:rPr>
          <w:rStyle w:val="InternetLink"/>
          <w:color w:val="000000"/>
          <w:sz w:val="18"/>
          <w:u w:val="none"/>
        </w:rPr>
        <w:t>guotlm@obladmin.pskov.ru</w:t>
      </w:r>
      <w:r>
        <w:rPr>
          <w:color w:val="000000"/>
          <w:sz w:val="18"/>
        </w:rPr>
        <w:t xml:space="preserve">  </w:t>
      </w: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edu</w:t>
      </w:r>
      <w:r>
        <w:rPr>
          <w:sz w:val="18"/>
        </w:rPr>
        <w:t>.</w:t>
      </w:r>
      <w:r>
        <w:rPr>
          <w:sz w:val="18"/>
          <w:lang w:val="en-US"/>
        </w:rPr>
        <w:t>pskov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ab/>
        <w:tab/>
        <w:tab/>
        <w:tab/>
        <w:tab/>
        <w:tab/>
        <w:tab/>
        <w:tab/>
      </w:r>
    </w:p>
    <w:tbl>
      <w:tblPr>
        <w:tblW w:w="100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575"/>
      </w:tblGrid>
      <w:tr>
        <w:trPr>
          <w:trHeight w:val="2375" w:hRule="atLeast"/>
        </w:trPr>
        <w:tc>
          <w:tcPr>
            <w:tcW w:w="447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№____________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atLeast" w:line="20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 муниципальных районов </w:t>
            </w:r>
          </w:p>
          <w:p>
            <w:pPr>
              <w:pStyle w:val="Normal"/>
              <w:snapToGrid w:val="false"/>
              <w:spacing w:lineRule="atLeast" w:line="20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дских округов, осуществляющих полномочия в сфере образования</w:t>
            </w:r>
          </w:p>
          <w:p>
            <w:pPr>
              <w:pStyle w:val="Normal"/>
              <w:snapToGrid w:val="false"/>
              <w:spacing w:lineRule="atLeast" w:line="200"/>
              <w:ind w:right="5" w:hanging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уководителям образовательных организаций Пск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1-ого квартала т.г. на территории Псковской области зарегистрировано 20 дорожно-транспортных происшествий (АППГ – 19, + 5,3%) с участием детей в возрасте до 16-ти лет, в которых 24 ребенка (АППГ – 34, - 29,4%) получили травмы различной степени тяжести. Гибели детей за истекший период года не допущено (АППГ – 0, стаб.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Рост количества ДТП и пострадавших в них детей зафиксирован</w:t>
        <w:br/>
        <w:t>в г. Пскове (ДТП – 4-7, раненых детей – 5-7), Печорском (ДТП и раненых детей – 0-1), Порховском (ДТП – 0-2, раненых детей – 0-5), Псковском (ДТП и раненых детей– 2-3, +50,0%), Плюсском (ДТП и раненых в них детей – 0-1)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ссмотреть возрастной показатель пострадавших детей, то больше всего пострадало детей возрастных категорий 14 лет (5 ДТП), 4 года и 13 лет (по 3 ДТП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аварийно опасными для детей днями недели стали понедельник (5 ДТП) и суббота (4 ДТП), менее опасным –вторник (2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ДТП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я: зарегистрировано 8 ДТП (АППГ – 6, +33,3%), в которых травмы получили 11 детей (АППГ – 20, -4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кидывание: зарегистрировано 2 ДТП (АППГ – 5, - 60%), в котором травмы получило 2 ребенка (АППГ – 5, - 6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езд на пешехода: зарегистрировано 8 ДТП (АППГ – 7, +14,2%), в которых травмы получили 8 детей (АППГ – 7, +14,2%);</w:t>
      </w:r>
    </w:p>
    <w:p>
      <w:pPr>
        <w:pStyle w:val="Normal"/>
        <w:jc w:val="both"/>
        <w:rPr/>
      </w:pPr>
      <w:r>
        <w:rPr>
          <w:sz w:val="28"/>
          <w:szCs w:val="28"/>
        </w:rPr>
        <w:t>- наезд на препятствие: зарегистрировано 1 ДТП (АППГ – 0, рост), в котором травмы получили 2 ребенка (АППГ – 0, ро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езд на велосипедиста: зарегистрировано 1 ДТП (АППГ – 0, рост), в котором травмы получил 1 ребенок (АППГ – 0, рост)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Дорожно-транспортные происшествия по месяцам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5"/>
        <w:gridCol w:w="1113"/>
        <w:gridCol w:w="1227"/>
        <w:gridCol w:w="1231"/>
        <w:gridCol w:w="1109"/>
        <w:gridCol w:w="1183"/>
        <w:gridCol w:w="115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2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iCs/>
          <w:sz w:val="28"/>
          <w:szCs w:val="28"/>
        </w:rPr>
        <w:tab/>
        <w:t xml:space="preserve">В 1-ом квартале т.г. больше всего пострадало детей – пассажиров </w:t>
      </w:r>
      <w:r>
        <w:rPr>
          <w:color w:val="000000"/>
          <w:sz w:val="28"/>
          <w:szCs w:val="28"/>
        </w:rPr>
        <w:t xml:space="preserve">их доля от общего числа ДТП с участием несовершеннолетних составляет 50%, а удельный вес пострадавших в них детей – 41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ДТП произошли на участке федеральной трассы Р-23 в Плюсском (190 км.), Струго-Красненском (221 км.) и Псковском (277 км.) районах. 5 ДТП произошли на дорогах регионального значения, которые расположены в Порховском (161 км. а/д В.Новгород-Псков; 138 км. а/д В.Новгород-Псков), Невельском (189 км. а/д Ольша-Невель), Псковском (184 км. а/д В.Новгород-Псков) и Печорском (18 км. а/д Неелово-Печоры) районах. 2 ДТП зарегистрированы в областном центре в г. Пскове (ул. Юбилейная д. 51,</w:t>
        <w:br/>
        <w:t>пр-т Энтузиастов д.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аналогичным периодом прошлого года, в области количество дорожных аварий, участниками которых стали дети-пассажиры, сократилось с 12 до 10, число раненых сократилось с 27 до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-ти ДТП виновниками являются водители, проживающие на территории Псковской области (г. В. Луки, г. Порхов, п. Струги Красные,</w:t>
        <w:br/>
        <w:t>г. Псков и п. Дедовичи), в 3-х ДТП виноваты жители других областей –</w:t>
        <w:br/>
        <w:t xml:space="preserve">г. Санкт-Петербург, г. Смоленск и Республика Белору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-х ДТП виновниками аварий являются ближайшие родственники несовершеннолетних, такие ДТП произош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люсском районе (01.01.2019г.), пострадал несовершеннолетний ребенок 2004 г.р., который в момент ДТП находился на задней пассажирском сидении, был не пристегнут ремнем безопасности и спал. За рулем ТС находился его отец. Данные лица проживают в Республике Белору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руго-Красненском районе (02.02.2019г.), пострадало 2 несовершеннолетних ребенка (2016 г.р. и 2018 г.р.), которые в момент ДТП находились в ДУУ. За рулем ТС находился отец несовершеннолетних. Данные лица проживают в г. Санкт – 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сковском районе (19.02.2019г.), пострадал несовершеннолетний пассажир (2015 г.р.), который в момент ДТП не был пристегнут ремнем безопасности. За рулем ТС находился дедушка пострадавшего. Данные лица проживают в Дедович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сковском районе (23.02.2018г.), пострадал несовершеннолетний пассажир (2009 г.р.), который в момент ДТП был в ДУУ. За рулем ТС находилась мать пострадавшего несовершеннолетнего. Данные лица проживают в г. Псков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большинстве случаев дети - пассажиры пострадали в происшествиях, связанных с превышением скоростного режима и выездом на полосу, предназначенную для встречного движ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 детьми-пешеходами зарегистрировано 8 ДТП, в которых травмы получили 8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ссмотреть вид ДТП - наезд на несовершеннолетних, т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в 4-х ДТП наезд на несовершеннолетних произошел на нерегулируемом пешеходном переходе, где дети в сопровождении родственников направлялись в образовательную организацию или из нее. Наезды в основном произошли в утреннее время и лишь только один – в обеденное время, световозвращателей на одежде у детей не было. В 1-ом ДТП маршрут движения школьника является постоянным. Виной данных ДТП стало нарушение правил проезда пешеходных переход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в 1 ДТП наезд произошел на крае проезжей части, ребенок передвигался на санках в сопровождении матери в дошкольную образовательную организацию. Данный маршрут дошкольника ежедневный. Водитель, выезжая задним ходом из гаража, не увидел идущих пешеходов по краю проезжей части. Световозвращатели были нашиты на одежде несовершеннолетнего. Наезд произошел в утреннее врем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в 1 ДТП пострадал несовершеннолетний, который перебегал проезжую часть дороги вне установленном месте перед близко идущим транспортным средством. Данный несовершеннолетний состоит на учете в ПДН ОМВД России по Псковскому району, со слов матери и педагогов перенес ряд тяжелых заболеваний, в связи с чем его поведение неадекватно. Ежедневно он в сопровождении старшей сестры направляется в образовательную организацию. Световозвращателей на одежде не было. Наезд на ребенка произошел в утреннее врем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в 1 ДТП наезд произошел на несовершеннолетнего, который переходил проезжую часть дороги вне пешеходного перехода. Наезд произошел в вечернее время, СВЭ на одежде не бы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- в 1 ДТП наезд на ребенка произошел на проезжей части дороги, когда несовершеннолетний в сопровождении родственников следовал к ТС для того, что произвести в него посадку. При выходе из-за припаркованного ТС на несовершеннолетнего был совершен наезд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Анализ распределения ДТП с детьми – пешеходами по времени совершения отчетливо свидетельствует, что наиболее аварийно – опасное время - период </w:t>
      </w:r>
      <w:r>
        <w:rPr>
          <w:sz w:val="28"/>
          <w:szCs w:val="28"/>
        </w:rPr>
        <w:t>с 07.00 до 08.00, в котором зарегистрировано 5 ДТП (5 детей ранены). Все пострадавшие дети являлись пешеходами и лишь в 1 ДТП у несовершеннолетнего имелись СВЭ на одежде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 отчетный период с участием детей-велосипедистов зарегистрирован 1 факт наезда на несовершеннолетнего, который передвигался на велосипеде и пересекал проезжую часть по нерегулируемому пешеходному переходу, не спешившись с велосипеда. В данном ДТП виновен сам несовершеннолет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 участием мототранспорта зарегистрировано 1 ДТП, в котором травмы получил сам водитель – девушка 2003 г.р., на момент ДТП которой исполнилось 15 лет. Девушка обучается в 9 классе, соответственно не имеет водительского удостоверения на право упра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вление мототехникой. В данном ДТП виновна сама несовершеннолетня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16 ДТП, произошедших в январе-марте т.г., виноваты водители ТС. Если рассмотреть анализ по водительскому стажу, то в 11 ДТП он превышает 10 лет, в 3-х ДТП – до 10 лет (5,6 и 9 лет) и в 2-х ДТП до 5-ти лет (водительский стаж 1 месяц и 4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дорожно-транспортных происшествий с участием детей и подростков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жиданный выход на проезжую часть дороги перед близко идущи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проезжей части вне зоны пешеходного перехода или на запрещающий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на проезжую часть дороги из-за препятствий (стоящего или двигающегося транспортного средства, кустарника, деревьев и т.п.), затрудняющих обз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контроль со стороны родителей за детьми дошкольного и младшего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мер безопасности родителями при перевозка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ДД водителями (</w:t>
      </w:r>
      <w:r>
        <w:rPr>
          <w:color w:val="000000"/>
          <w:sz w:val="28"/>
          <w:szCs w:val="28"/>
          <w:shd w:fill="FFFFFF" w:val="clear"/>
        </w:rPr>
        <w:t>выезд на полосу встречного движения; нарушение расположения ТС на проезжей части; превышение установленной скорости движения; несоблюдение очередности проезда; нарушение требований дорожных знаков</w:t>
      </w:r>
      <w:r>
        <w:rPr>
          <w:sz w:val="28"/>
          <w:szCs w:val="28"/>
        </w:rPr>
        <w:t>) и отсутствие повышенного внимания вблизи детских образовательных организаций, в зонах пешеходных переходов, дворов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отоциклом лицом, не достигшим возраста 18-ти лет и не имеющим водительского удостоверения категории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анализа о состоянии детского дорожно-транспортного травматизма за январь-март т.г., видно, что по–прежнему имеют место быть нарушения ПДД РФ, связанные с перевозкой детей в салоне автомобилей с использованием ремней безопасности и ДУУ. Многие родители пренебрегают данной нор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ДТП, произошедших с детьми-пешеходами, усматривается пренебрежение к элементарным средствам защиты – световозвращающим элементам. Лишь в 1 ДТП у ребенка они имелись на верхней одежде. Все ДТП произошли в утреннее время суток, когда несовершеннолетние направлялись в образователь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ступлением весеннего периода за отчетный период уже зарегистрировано ДТП с участием велосипедиста, а также водителя мото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уровня детского дорожно–транспортного травматизма Комитет по образованию Псковской области просит провести следующие мероприят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</w:t>
      </w:r>
      <w:r>
        <w:rPr>
          <w:bCs/>
          <w:iCs/>
          <w:color w:val="000000"/>
          <w:sz w:val="28"/>
          <w:szCs w:val="28"/>
        </w:rPr>
        <w:t>ассмотреть возможность проведения дополнительных внеурочных мероприятий по безопасности дорожного среди учащихся образовательных организаций по звеньям: 1-5 классы, 6-9 классы и 10-11 классы с приглашением сотрудников Госавтоинспекции области;</w:t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>- р</w:t>
      </w:r>
      <w:r>
        <w:rPr>
          <w:sz w:val="28"/>
          <w:szCs w:val="28"/>
        </w:rPr>
        <w:t>екомендовать педагогам всех классов образовательных организаций области ежедневно на последнем уроке проводить «пятиминутки безопасности» и напоминать детям о необходимости соблюдения ПДД, обращая их внимание на погодные условия и особенности улично–дорожной се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ть для профилактики ДТП с участием детей-пассажиров информационно-пропагандистские материалы, разработанные в рамках реализации всероссийских социальных кампаний по безопасности дорожного движения, которые размещены по адресу: гибдд.рф/</w:t>
      </w:r>
      <w:r>
        <w:rPr>
          <w:sz w:val="28"/>
          <w:szCs w:val="28"/>
          <w:lang w:val="en-US"/>
        </w:rPr>
        <w:t>pub</w:t>
      </w:r>
      <w:r>
        <w:rPr>
          <w:sz w:val="28"/>
          <w:szCs w:val="28"/>
        </w:rPr>
        <w:t>/8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ть из представителей «Родительских комитетов» и педагогов образовательных организаций инициативную группу, которая ежедневно будет проверять наличие СВЭ у учащихся начальной школ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ежемесячно совместно с представителями Госавтоинспекции, «Родительских патрулей», общественных организаций профилактическую акцию «Шагающий автобус» с целью напоминания детям ПДД РФ для пешеходов в связи с приближающимися летними канику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количество родительских собраний в образовательных организациях области с приглашением сотрудников Госавтоинспекции, ПДН и УУП в целях профилактики и снижения уровня детского дорожно-транспортного травматизма, а также профилактики совершения преступлений и правонарушений несовершеннолетними, акцентируя внимание на исключение фактов появления детей в возрасте до 7 лет на дорогах без сопровождения родителей (законных представителей) и обеспечения контроля за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образовательных организациях области в преддверии летних каникул лекционные занятия с учащимися по разъяснению ПДД РФ для велосипедистов, водителей скутеров (мопедов), акцентируя их внимание на возможные последствия совершения правонарушений в ОБДД и меры административного воздейств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реддверии летних каникул на областном уровне семинар-совещание с руководителями образовательных организаций и педагогами, ответственными за профилактику детского дорожно-транспортного травматизма, на тему: «Организация работы по профилактике детского дорожно – транспортного травматизма в образовательных организациях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здание в каждой образовательной организации активных групп «Родительский патруль» и проводить совместно с ними работу по контролю за соблюдением водителями правил перевозки детей и использованием несовершеннолетними СВЭ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включении в рейтинг образовательных организаций показателей работы по профилактике детского дорожно – транспортного травматиз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новить информацию на «Уголках безопасности», расположенных в фойе образовательных организ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базах образовательных организаций «Штаб ЮИД» согласно типовому Положению о деятельности региональных и муниципальных Советов (штабов) ЮИД;</w:t>
      </w:r>
    </w:p>
    <w:p>
      <w:pPr>
        <w:pStyle w:val="Normal"/>
        <w:ind w:firstLine="426"/>
        <w:jc w:val="both"/>
        <w:rPr/>
      </w:pPr>
      <w:r>
        <w:rPr>
          <w:rStyle w:val="CharStyle5"/>
          <w:rFonts w:eastAsia="Calibri"/>
          <w:color w:val="00000A"/>
          <w:spacing w:val="-4"/>
          <w:sz w:val="28"/>
          <w:szCs w:val="28"/>
        </w:rPr>
        <w:t xml:space="preserve">- проверить </w:t>
      </w:r>
      <w:r>
        <w:rPr>
          <w:rStyle w:val="CharStyle5"/>
          <w:rFonts w:eastAsia="Calibri"/>
          <w:bCs/>
          <w:color w:val="00000A"/>
          <w:spacing w:val="-4"/>
          <w:sz w:val="28"/>
          <w:szCs w:val="28"/>
        </w:rPr>
        <w:t>раздел «Дорожная безопасность» на сайтах (интернет – страницах) образовательных организаций области на предмет размещения актуальной информации по БДД.</w:t>
      </w:r>
    </w:p>
    <w:p>
      <w:pPr>
        <w:pStyle w:val="Style10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0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                                                                         А.В.Седунов</w:t>
      </w:r>
    </w:p>
    <w:sectPr>
      <w:type w:val="nextPage"/>
      <w:pgSz w:w="11906" w:h="16838"/>
      <w:pgMar w:left="153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0">
    <w:name w:val="Char Style 10"/>
    <w:qFormat/>
    <w:rPr>
      <w:b/>
      <w:bCs/>
      <w:sz w:val="18"/>
      <w:szCs w:val="18"/>
    </w:rPr>
  </w:style>
  <w:style w:type="character" w:styleId="CharStyle17">
    <w:name w:val="Char Style 17"/>
    <w:qFormat/>
    <w:rPr>
      <w:sz w:val="27"/>
      <w:szCs w:val="27"/>
    </w:rPr>
  </w:style>
  <w:style w:type="character" w:styleId="CharStyle5">
    <w:name w:val="Char Style 5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Style8">
    <w:name w:val="Char Style 8"/>
    <w:qFormat/>
    <w:rPr>
      <w:sz w:val="27"/>
      <w:szCs w:val="27"/>
    </w:rPr>
  </w:style>
  <w:style w:type="character" w:styleId="CharStyle10Exact">
    <w:name w:val="Char Style 10 Exact"/>
    <w:qFormat/>
    <w:rPr>
      <w:spacing w:val="12"/>
      <w:sz w:val="23"/>
      <w:szCs w:val="23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Style 2"/>
    <w:basedOn w:val="Normal"/>
    <w:qFormat/>
    <w:pPr>
      <w:widowControl w:val="false"/>
      <w:spacing w:lineRule="atLeast" w:line="240"/>
    </w:pPr>
    <w:rPr>
      <w:b/>
      <w:bCs/>
      <w:sz w:val="18"/>
      <w:szCs w:val="18"/>
    </w:rPr>
  </w:style>
  <w:style w:type="paragraph" w:styleId="Style16">
    <w:name w:val="Style 16"/>
    <w:basedOn w:val="Normal"/>
    <w:qFormat/>
    <w:pPr>
      <w:widowControl w:val="false"/>
      <w:spacing w:lineRule="exact" w:line="326" w:before="0" w:after="120"/>
      <w:jc w:val="center"/>
    </w:pPr>
    <w:rPr>
      <w:sz w:val="27"/>
      <w:szCs w:val="27"/>
    </w:rPr>
  </w:style>
  <w:style w:type="paragraph" w:styleId="Style41">
    <w:name w:val="Style 4"/>
    <w:basedOn w:val="Normal"/>
    <w:qFormat/>
    <w:pPr>
      <w:widowControl w:val="false"/>
      <w:spacing w:lineRule="atLeast" w:line="240"/>
    </w:pPr>
    <w:rPr>
      <w:sz w:val="26"/>
      <w:szCs w:val="26"/>
      <w:highlight w:val="white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Lohit Hindi;MS Mincho"/>
      <w:color w:val="auto"/>
      <w:kern w:val="2"/>
      <w:sz w:val="22"/>
      <w:szCs w:val="22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4:00Z</dcterms:created>
  <dc:creator>Galina Parchinskaya</dc:creator>
  <dc:description/>
  <cp:keywords/>
  <dc:language>en-US</dc:language>
  <cp:lastModifiedBy>Директор ОИПК</cp:lastModifiedBy>
  <cp:lastPrinted>2019-04-19T16:13:00Z</cp:lastPrinted>
  <dcterms:modified xsi:type="dcterms:W3CDTF">2019-04-19T13:24:00Z</dcterms:modified>
  <cp:revision>2</cp:revision>
  <dc:subject/>
  <dc:title> </dc:title>
</cp:coreProperties>
</file>