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ригорьева А.Н.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Кандидат педагогических наук,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БОУ СПО Псковской области 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  <w:t>«Опочецкий индустриально-педагогический колледж»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АЛИЗАЦИЯ КОМПЕТЕНТНОСТНОГО ПОДХОДА В УСЛОВИЯХ ПЕДАГОГИЧЕСКОГО КОЛЛЕДЖА</w:t>
      </w:r>
    </w:p>
    <w:p>
      <w:pPr>
        <w:pStyle w:val="Normal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Тема компетентностного подхода, его возможности в повышении качества образования стали активно обсуждаться в отечественной педагогике в начале </w:t>
      </w:r>
      <w:r>
        <w:rPr>
          <w:sz w:val="28"/>
          <w:szCs w:val="28"/>
          <w:lang w:val="en-US"/>
        </w:rPr>
        <w:t>XXI</w:t>
      </w:r>
      <w:r>
        <w:rPr>
          <w:sz w:val="28"/>
          <w:szCs w:val="28"/>
        </w:rPr>
        <w:t xml:space="preserve"> век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Вопросы подготовки компетентностного специалиста рассматриваются в исследованиях В.Н.Введенского, В.А. Болотова, В.А. Козырева, Н.Ф. Родионовой, А.П. Тряницыной, А.Б. Хуторского и других ученых.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днако единого подхода к определению компетенции, компетентность не выработано. Полагаем, что профессиональная компетентность – это интегральная характеристика педагога, способного разрабатывать, реализовывать современные программы и технологии, проявлять творчество, действуя в обычных и нетипичных ситуациях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мпетентный педагог способен создавать условия для развития каждого ребенка с учетом способностей и возможных перспектив его развития. Работая сегодня, он готов и способен работать  завтра в новых условия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формированность общих, профессиональных, специальных компетенций, предусмотренных Федеральным государственным образовательным стандартом среднего профессионального образования (ФГОС СПО), является основным показателем и результатом качества образования и свидетельствует о нравственном, профессиональном становлении будущего специали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Отсутствие примерных программ, учебников, контрольно-измерительных и контрольно-оценочных средств по учебным дисциплинам, по профессиональным модулям создает определенные сложности для педагогов в реализации компетентностного подхода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Остановимся на практической стороне этого вопроса на примере изучения ПМ.01.Организация мероприятий, направленных на  укрепление здоровья ребенка и его физическое развитие по специальности 050144 «Дошкольное образование»  при заочной форме обучения. В содержание этого профессионального модуля входит три междисциплинарных курса (МДК)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ДК 01.01. Медико-биологические  и социальные основы здоровья – 10 часов;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МДК  01.02 Теоретические, методические основы  физического воспитания детей раннего и дошкольного возраста - 20 часов;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- МДК 01.03. Практикум по совершенствованию умений в выполнении гимнастический  упражнений - 8 часов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ФГОС  при незначительном количестве часов, предусмотренных учебным планом, возможно только  при сочетании самостоятельной работы студентов  в межсессионный период и организованных  форм обучения.  Самостоятельность студентов в рамках  компетентностного  подхода является одним из самых значимых качеств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Формой контроля по выполнению самостоятельной работы является  защита, оценка тематического портфолио. В определенной степени, эта оценка свидетельствует о сформированности  общих компетенций, которые невозможно проверить на квалификационном экзам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ормами контроля изучения МДК 01.01, МДК 01.02 является  домашняя контрольная работа (ДКР), экзамен, МДК 01.03 - дифференцированный зачет.  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домашней контрольной работы по МДК 01.02 разработано 15 профессиональных задач в соответствии с содержанием рабочей программы, по одной из которых  студенты выполняют ДКР, изучают рекомендуемую литературу, выполняют задания по производственной практике, подбирают необходимый материал для решения всех профессиональных задач.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Самостоятельно приобретенные знания, умения по решению всех задач представляются в портфолио, расширяются и конкретизируются  на уроках-лекциях и практический занятиях, которые проходят в спортивном зале. Сначала преподаватель, а затем студенты организуют и проводят все формы физкультурно-оздоровительных мероприятий. Аналогичные профессиональные задачи студентам предлагаем на экзамен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Считаем, что такая система изучения МДК помогает развитию и становлению общих и профессиональных компетенций студентов.                                                  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иведем пример одной профессиональной  задачи по МДК 01.02.</w:t>
      </w:r>
    </w:p>
    <w:p>
      <w:pPr>
        <w:pStyle w:val="Normal"/>
        <w:widowControl w:val="false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общенная  формулировка задачи</w:t>
      </w:r>
    </w:p>
    <w:p>
      <w:pPr>
        <w:pStyle w:val="Normal"/>
        <w:widowControl w:val="false"/>
        <w:spacing w:lineRule="auto" w:line="360"/>
        <w:ind w:firstLine="720"/>
        <w:jc w:val="both"/>
        <w:rPr/>
      </w:pPr>
      <w:r>
        <w:rPr>
          <w:sz w:val="28"/>
          <w:szCs w:val="28"/>
        </w:rPr>
        <w:t>Ведущий вид деятельности дошкольников  –  игра. ФГТ рекомендовано использование игровых форм по НОД «Физическая культура» во всех возрастных группах.</w:t>
      </w:r>
    </w:p>
    <w:p>
      <w:pPr>
        <w:pStyle w:val="Normal"/>
        <w:widowControl w:val="false"/>
        <w:spacing w:lineRule="auto" w:line="360"/>
        <w:ind w:firstLine="720"/>
        <w:jc w:val="both"/>
        <w:rPr>
          <w:sz w:val="28"/>
          <w:szCs w:val="28"/>
        </w:rPr>
      </w:pPr>
      <w:r>
        <w:rPr>
          <w:b/>
          <w:sz w:val="28"/>
          <w:szCs w:val="28"/>
        </w:rPr>
        <w:t>2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Ключевое задание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аскройте методику проведения подвижных игр в разных возрастных группах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демонстрируйте игровые, проблемные ситуации, направленные на развитие интегративных качеств личности  в процессе организации непосредственно-образовательной деятельности «Физическая культура»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конспект организации занимательного дела с использованием игровой формы проведения, дайте его методическое обоснование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Контекст выполнения задания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ы воспитатель детей старшего дошкольного возраста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 по МДК 01.03, которые проходят только в спортивном зале, студенты овладевают техникой выполнения физических упражнений. Дифференцированный  зачет проходит в форме деловой игры по организации обучения детей  общеразвивающим  упражнениям, основным движениям  др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2011-2012 учебном году студенты впервые сдавали квалификационный экзамен по ПМ.01. Форма проведения экзамена –«Ситуация + Роль»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Проведение квалификационного экзамена в форме «Ситуация + Роль» предполагает  выполнение комплексного задания  по одному из билетов подгруппой студентов в количестве 3-х человек.  В течение 1 часа студенты  продумывают решение ситуации,  оптимальный вариант представляют в ролевой игр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Имитационные, практико-ориентированные  задания студенты выполняют  индивидуально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Выполнение практических заданий по организации и проведению разных форм работы по образовательной области «Физическая культура» проходит в спортивном зале, в котором имеется необходимое спортивное оборудование. Студенты выполняют роли детей, экзаменующейся  выступает в роли воспитателя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 xml:space="preserve">При подготовке к ответу студенты могут пользоваться  предложенной на столах литературой, подготовленным  портфолио.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Для квалификационного экзамена разработаны контрольно-оценочные материалы, представленные пятнадцатью паспортами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8"/>
          <w:szCs w:val="28"/>
        </w:rPr>
        <w:t>Например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>. ПАСПОРТ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значение: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 предназначен для контроля и оценки результатов освоения профессионального модуля </w:t>
      </w:r>
      <w:r>
        <w:rPr>
          <w:b/>
          <w:sz w:val="28"/>
          <w:szCs w:val="28"/>
        </w:rPr>
        <w:t xml:space="preserve">ПМ.01 Организация мероприятий, направленных на укрепление здоровья ребенка и его физическое развитие </w:t>
      </w:r>
      <w:r>
        <w:rPr>
          <w:sz w:val="28"/>
          <w:szCs w:val="28"/>
        </w:rPr>
        <w:t>по специальности СПО</w:t>
      </w:r>
      <w:r>
        <w:rPr>
          <w:i/>
          <w:sz w:val="28"/>
          <w:szCs w:val="28"/>
        </w:rPr>
        <w:t xml:space="preserve"> </w:t>
      </w:r>
      <w:r>
        <w:rPr>
          <w:b/>
          <w:sz w:val="28"/>
          <w:szCs w:val="28"/>
        </w:rPr>
        <w:t>Дошкольное образование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 xml:space="preserve">код  специальности  </w:t>
      </w:r>
      <w:r>
        <w:rPr>
          <w:b/>
          <w:sz w:val="28"/>
          <w:szCs w:val="28"/>
        </w:rPr>
        <w:t>050144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Контроль и оценка профессиональных и общих компетенций</w:t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8192"/>
      </w:tblGrid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 xml:space="preserve">ПК </w:t>
            </w:r>
            <w:r>
              <w:rPr>
                <w:bCs/>
                <w:sz w:val="28"/>
                <w:szCs w:val="28"/>
              </w:rPr>
              <w:t>1.1.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spacing w:val="-1"/>
                <w:sz w:val="28"/>
                <w:szCs w:val="28"/>
              </w:rPr>
              <w:t xml:space="preserve">Планировать мероприятия, направленные на укрепление </w:t>
            </w:r>
            <w:r>
              <w:rPr>
                <w:sz w:val="28"/>
                <w:szCs w:val="28"/>
              </w:rPr>
              <w:t>здоровья ребенка и его физическое развитие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1.2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роводить режимные моменты в соответствии с возрастом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К 1.3</w:t>
            </w:r>
          </w:p>
          <w:p>
            <w:pPr>
              <w:pStyle w:val="Normal"/>
              <w:shd w:fill="FFFFFF" w:val="clear"/>
              <w:ind w:left="19" w:right="19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одить мероприятия по физическому воспитанию в процессе выполнения двигательного режима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ПК 5.1.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pacing w:val="-1"/>
                <w:sz w:val="28"/>
                <w:szCs w:val="28"/>
              </w:rPr>
              <w:t>Разрабатывать методические материалы на основе примерных с учетом особенностей возраста группы и отдельных воспитанников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bookmarkStart w:id="0" w:name="_Hlk323803903"/>
            <w:bookmarkEnd w:id="0"/>
            <w:r>
              <w:rPr>
                <w:sz w:val="28"/>
                <w:szCs w:val="28"/>
              </w:rPr>
              <w:t>ОК 3.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pacing w:val="-1"/>
                <w:sz w:val="28"/>
                <w:szCs w:val="28"/>
              </w:rPr>
            </w:pPr>
            <w:r>
              <w:rPr>
                <w:sz w:val="28"/>
                <w:szCs w:val="28"/>
              </w:rPr>
              <w:t>Оценивать риски и принимать решения в нестандартных ситуациях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9.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ять профессиональную деятельность в условиях обновления ее целей, содержания, смены технологий.</w:t>
            </w:r>
          </w:p>
        </w:tc>
      </w:tr>
      <w:tr>
        <w:trPr/>
        <w:tc>
          <w:tcPr>
            <w:tcW w:w="116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 11.</w:t>
            </w:r>
          </w:p>
        </w:tc>
        <w:tc>
          <w:tcPr>
            <w:tcW w:w="819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оить профессиональную деятельность с соблюдением регулирующих ее правовых норм.</w:t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1" w:name="_Hlk323717754"/>
      <w:bookmarkStart w:id="2" w:name="_Hlk323717754"/>
      <w:bookmarkEnd w:id="2"/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ЗАДАНИЕ ДЛЯ ЭКЗАМЕНУЮЩЕГОСЯ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ариант 1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струкция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нимательно прочитайте задание.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ы можете воспользоваться  </w:t>
      </w:r>
      <w:r>
        <w:rPr>
          <w:b/>
          <w:sz w:val="28"/>
          <w:szCs w:val="28"/>
        </w:rPr>
        <w:t>предложенной на столе литературой, портфолио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ремя выполнения задания –  </w:t>
      </w:r>
      <w:r>
        <w:rPr>
          <w:b/>
          <w:sz w:val="28"/>
          <w:szCs w:val="28"/>
        </w:rPr>
        <w:t>1 час</w:t>
      </w:r>
      <w:r>
        <w:rPr>
          <w:sz w:val="28"/>
          <w:szCs w:val="28"/>
        </w:rPr>
        <w:t>.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итуация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bookmarkStart w:id="3" w:name="_Hlk323717754"/>
      <w:bookmarkEnd w:id="3"/>
      <w:r>
        <w:rPr>
          <w:sz w:val="28"/>
          <w:szCs w:val="28"/>
        </w:rPr>
        <w:t>Дети подготовительной группы после окончания гимнастики самостоятельно быстро умылись (воспитатель задержалась в музыкальном зале) и сели за еще не накрытые столы, начали шуметь. В группу пришла заведующая. Воспитателя и помощника воспитателя не было в группе.</w:t>
      </w:r>
    </w:p>
    <w:p>
      <w:pPr>
        <w:pStyle w:val="Normal"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дание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4" w:name="_Hlk322343175"/>
      <w:bookmarkEnd w:id="4"/>
      <w:r>
        <w:rPr>
          <w:sz w:val="28"/>
          <w:szCs w:val="28"/>
        </w:rPr>
        <w:t>Распределите роли: заведующая, воспитатель, помощник воспитателя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bookmarkStart w:id="5" w:name="_Hlk322343175"/>
      <w:bookmarkStart w:id="6" w:name="_Hlk322348629"/>
      <w:bookmarkEnd w:id="5"/>
      <w:r>
        <w:rPr>
          <w:sz w:val="28"/>
          <w:szCs w:val="28"/>
        </w:rPr>
        <w:t xml:space="preserve">Сделайте анализ ситуации </w:t>
      </w:r>
      <w:bookmarkEnd w:id="6"/>
      <w:r>
        <w:rPr>
          <w:sz w:val="28"/>
          <w:szCs w:val="28"/>
        </w:rPr>
        <w:t>в ролевой игре, предложите возможные конструктивные выходы из сложившейся ситуации (для каждого участника педагогического процесса)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оставьте план утренней гимнастики, умывания с учетом интеграции образовательных областей для младшей, средней, старшей группы.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>
          <w:sz w:val="28"/>
          <w:szCs w:val="28"/>
        </w:rPr>
        <w:t xml:space="preserve">Продемонстрируйте приемы организации умывания.                                                          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оведите утреннюю гимнастику для детей младшей, средней, старших групп.</w:t>
      </w:r>
    </w:p>
    <w:p>
      <w:pPr>
        <w:pStyle w:val="Normal"/>
        <w:spacing w:lineRule="auto" w:line="360"/>
        <w:ind w:left="540" w:hanging="0"/>
        <w:jc w:val="both"/>
        <w:rPr>
          <w:sz w:val="28"/>
          <w:szCs w:val="28"/>
        </w:rPr>
      </w:pPr>
      <w:r>
        <w:rPr>
          <w:sz w:val="28"/>
          <w:szCs w:val="28"/>
        </w:rPr>
        <w:t>Сделайте вывод о качестве выполнения задания.</w:t>
      </w:r>
    </w:p>
    <w:p>
      <w:pPr>
        <w:pStyle w:val="Normal"/>
        <w:spacing w:lineRule="auto" w:line="360"/>
        <w:jc w:val="both"/>
        <w:rPr/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. ПАКЕТ ЭКЗАМЕНАТОРА </w:t>
      </w:r>
    </w:p>
    <w:p>
      <w:pPr>
        <w:pStyle w:val="Normal"/>
        <w:spacing w:lineRule="auto" w:line="360"/>
        <w:ind w:firstLine="72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III а. УСЛОВИЯ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Количество вариантов задания   для экзаменующегося – 1.  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Время выполнения задания -   1 час.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Оборудование: полотенце, мыло, спортивное оборудование.</w:t>
      </w:r>
    </w:p>
    <w:p>
      <w:pPr>
        <w:pStyle w:val="Normal"/>
        <w:spacing w:lineRule="auto" w:line="360"/>
        <w:ind w:firstLine="720"/>
        <w:jc w:val="both"/>
        <w:rPr>
          <w:b/>
          <w:b/>
          <w:color w:val="FF0000"/>
          <w:sz w:val="28"/>
          <w:szCs w:val="28"/>
        </w:rPr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б. КРИТЕРИИ ОЦЕНКИ 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Выполнение задания:</w:t>
      </w:r>
    </w:p>
    <w:p>
      <w:pPr>
        <w:pStyle w:val="Normal"/>
        <w:spacing w:lineRule="auto" w:line="360"/>
        <w:ind w:left="709" w:hanging="0"/>
        <w:jc w:val="both"/>
        <w:rPr>
          <w:sz w:val="28"/>
          <w:szCs w:val="28"/>
        </w:rPr>
      </w:pPr>
      <w:r>
        <w:rPr>
          <w:sz w:val="28"/>
          <w:szCs w:val="28"/>
        </w:rPr>
        <w:t>- обращение в ходе задания к информационным источникам;</w:t>
      </w:r>
    </w:p>
    <w:p>
      <w:pPr>
        <w:pStyle w:val="Normal"/>
        <w:spacing w:lineRule="auto" w:line="360"/>
        <w:ind w:left="709" w:hanging="0"/>
        <w:jc w:val="both"/>
        <w:rPr/>
      </w:pPr>
      <w:r>
        <w:rPr>
          <w:sz w:val="28"/>
          <w:szCs w:val="28"/>
        </w:rPr>
        <w:t xml:space="preserve">- рациональное распределение времени на выполнение задания;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- оценка качества выполнения задания.</w:t>
      </w:r>
    </w:p>
    <w:p>
      <w:pPr>
        <w:pStyle w:val="Normal"/>
        <w:spacing w:lineRule="auto" w:line="360"/>
        <w:jc w:val="center"/>
        <w:rPr/>
      </w:pPr>
      <w:r>
        <w:rPr/>
        <w:t>Оценка  сформированности  компетенций</w:t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3"/>
        <w:gridCol w:w="5244"/>
        <w:gridCol w:w="1191"/>
      </w:tblGrid>
      <w:tr>
        <w:trPr/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своенные ПК и ОК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ь оценки результата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Оценка</w:t>
            </w:r>
          </w:p>
        </w:tc>
      </w:tr>
      <w:tr>
        <w:trPr>
          <w:trHeight w:val="59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5" w:right="14" w:hanging="0"/>
              <w:jc w:val="both"/>
              <w:rPr>
                <w:spacing w:val="-1"/>
              </w:rPr>
            </w:pPr>
            <w:bookmarkStart w:id="7" w:name="_Hlk324403505"/>
            <w:bookmarkEnd w:id="7"/>
            <w:r>
              <w:rPr>
                <w:spacing w:val="-1"/>
              </w:rPr>
              <w:t>ПК 1.1. Планирование</w:t>
            </w:r>
          </w:p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/>
              <w:t>мероприятий, направленных на укрепление здоровья ребенка и его физическое развитие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- Соответствие подготовленного плана проведению режимных процессов (умывание), утренней гимнастики требуемым критериям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 xml:space="preserve">Да /  Нет </w:t>
            </w:r>
          </w:p>
        </w:tc>
      </w:tr>
      <w:tr>
        <w:trPr>
          <w:trHeight w:val="268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>ПК 1.2.  Проводить режимные моменты в соответствии с возрастом.</w:t>
            </w:r>
          </w:p>
          <w:p>
            <w:pPr>
              <w:pStyle w:val="Normal"/>
              <w:shd w:fill="FFFFFF" w:val="clear"/>
              <w:ind w:left="5" w:right="14" w:hanging="0"/>
              <w:jc w:val="both"/>
              <w:rPr>
                <w:spacing w:val="-1"/>
              </w:rPr>
            </w:pPr>
            <w:r>
              <w:rPr>
                <w:spacing w:val="-1"/>
              </w:rPr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правильность (чёткость) демонстрации методических приемов проведения режимных моментов (умывание), аргументированность выбора своих действий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использования методических приемов при проведении режимных моментов в соответствии с возрастом, индивидуальными особенностями детей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59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bookmarkStart w:id="8" w:name="_Hlk323803782"/>
            <w:r>
              <w:rPr>
                <w:spacing w:val="-1"/>
              </w:rPr>
              <w:t>ПК 5.1. Разрабатывать методические материалы на основе примерных с учетом особенностей возраста группы и отдельных воспитанников</w:t>
            </w:r>
            <w:bookmarkEnd w:id="8"/>
            <w:r>
              <w:rPr>
                <w:spacing w:val="-1"/>
              </w:rPr>
              <w:t>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основанность, корректность, внесение изменений в примерные методические материалы при разработке планов, конспектов организованной образовательной деятельности по образовательным областям «Физическая культура», «Здоровье» с учетом возрастных, индивидуальных особенностей развития детей, ФГТ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bookmarkStart w:id="9" w:name="_Hlk323803800"/>
            <w:r>
              <w:rPr/>
              <w:t>ОК 3. Оценивать риски и принимать решения в нестандартных ситуациях.</w:t>
            </w:r>
            <w:bookmarkEnd w:id="9"/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бъективность анализа нестандартной ситуации, оценки факторов риска;</w:t>
            </w:r>
          </w:p>
          <w:p>
            <w:pPr>
              <w:pStyle w:val="Normal"/>
              <w:jc w:val="both"/>
              <w:rPr/>
            </w:pPr>
            <w:r>
              <w:rPr>
                <w:bCs/>
              </w:rPr>
              <w:t>- оптимальность определения способов, средств осуществления деятельности в нестандартных ситуациях в соответствии с имеющимися ресурсами;</w:t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spacing w:val="-1"/>
              </w:rPr>
              <w:t xml:space="preserve">ОК 9. Осуществлять профессиональную деятельность в условиях </w:t>
            </w:r>
            <w:r>
              <w:rPr/>
              <w:t>обновления ее целей, содержания, смены технологий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ориентация в современных вариативных программах, технологиях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эффективность адаптации методических материалов с учетом ФГТ;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593" w:hRule="atLeast"/>
        </w:trPr>
        <w:tc>
          <w:tcPr>
            <w:tcW w:w="3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spacing w:val="-1"/>
              </w:rPr>
            </w:pPr>
            <w:r>
              <w:rPr>
                <w:spacing w:val="-1"/>
              </w:rPr>
              <w:t xml:space="preserve">ОК 11. Строить профессиональную деятельность с соблюдением </w:t>
            </w:r>
            <w:r>
              <w:rPr/>
              <w:t>регулирующих ее правовых норм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- соблюдение правовых, моральных норм, регулирующих профессиональную деятельность.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смотря на то, что задания  студентам были незнакомы, они успешно сдали экзамен. Анализ результатов экзамена показал, что  у экзаменующихся  лучше сформированы профессиональные компетенции. Определенную сложность представляли задания, требующие принятия  решения в нестандартных ситуациях.    </w:t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Таким образом, выполнение ФГОС СПО по специальности 050144  «Дошкольное образование»  по ПМ 01 средствами компетентностного подхода дает положительные результаты в освоении общих и профессиональных компетенций будущих воспитателей.</w:t>
      </w:r>
    </w:p>
    <w:sectPr>
      <w:type w:val="nextPage"/>
      <w:pgSz w:w="11906" w:h="16838"/>
      <w:pgMar w:left="1701" w:right="85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3T06:41:00Z</dcterms:created>
  <dc:creator>Admin</dc:creator>
  <dc:description/>
  <cp:keywords/>
  <dc:language>en-US</dc:language>
  <cp:lastModifiedBy>Марина</cp:lastModifiedBy>
  <dcterms:modified xsi:type="dcterms:W3CDTF">2012-09-27T11:54:00Z</dcterms:modified>
  <cp:revision>25</cp:revision>
  <dc:subject/>
  <dc:title>Остановимся на практической стороне этого вопроса на примере изучения ПМ</dc:title>
</cp:coreProperties>
</file>