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  <w:t>УСЛОВИЯ ОСВОЕНИЯ ОБЩИХ КОМПЕТЕНЦИЙ  СТУДЕНТАМИ СОЦИАЛЬНО-ПЕДАГОГИЧЕСКОГО ОТДЕЛЕНИЯ   КОЛЛЕДЖ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</w:t>
      </w:r>
      <w:r>
        <w:rPr>
          <w:sz w:val="28"/>
        </w:rPr>
        <w:t>Григорьева  А.Н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Государственное бюджетное профессиональное образовательное учреждение Псковской области «Опочецкий индустриально-педагогический колледж», город Опочка, Российская Федерац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Статья посвящена проблеме освоения  общих компетенций студентами социально-педагогического отделения колледжа. Рассмотрено ее решение через создание условий: реализация компетентностного, философско-антропологического подходов в педагогическом процесс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/>
        </w:rPr>
        <w:t xml:space="preserve">          </w:t>
      </w:r>
      <w:r>
        <w:rPr>
          <w:sz w:val="28"/>
          <w:szCs w:val="28"/>
          <w:shd w:fill="FFFFFF" w:val="clear"/>
          <w:lang w:val="en-US"/>
        </w:rPr>
        <w:t>The article is devoted to the problem of  the mastery   of general competences of   the students of teachers’ training  college.</w:t>
      </w:r>
      <w:r>
        <w:rPr>
          <w:sz w:val="23"/>
          <w:szCs w:val="23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It gives the   solution to this problem through the creation of  the conditions, most important of which is the realization   of competence-based and philosophical-anthropological approaches in the pedagogical process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Ключевые слова</w:t>
      </w:r>
      <w:r>
        <w:rPr>
          <w:sz w:val="28"/>
        </w:rPr>
        <w:t>: компетенция, философско-антропологический подход, субъект, понимание, воспитывающая развивающая сред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 xml:space="preserve">          </w:t>
      </w:r>
      <w:r>
        <w:rPr>
          <w:sz w:val="28"/>
          <w:szCs w:val="28"/>
          <w:shd w:fill="FFFFFF" w:val="clear"/>
          <w:lang w:val="en-US"/>
        </w:rPr>
        <w:t xml:space="preserve">Keywords: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en-US"/>
        </w:rPr>
        <w:t>ompetence, philosophical-anthropological approach, subject, understanding, educational-developing environment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ение федеральных государственных образовательных стандартов (ФГОС) в профессиональных образовательных организациях</w:t>
      </w:r>
      <w:r>
        <w:rPr>
          <w:color w:val="FF0000"/>
          <w:sz w:val="28"/>
        </w:rPr>
        <w:t xml:space="preserve"> </w:t>
      </w:r>
      <w:r>
        <w:rPr>
          <w:sz w:val="28"/>
        </w:rPr>
        <w:t>стало основой изменения результата подготовки специалиста. Новые образовательные результаты – это освоенные выпускниками общие и профессиональные компетенции, в соответствии со специальностей (профессией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Под к</w:t>
      </w:r>
      <w:r>
        <w:rPr>
          <w:bCs/>
          <w:sz w:val="28"/>
        </w:rPr>
        <w:t>омпетенцией в ФГОС понимается способность  применять знания, умения, личностные качества и практический опыт для успешной    деятельности    в   определенной области [6]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Общие  компетенции (ОК) означают  совокупность социально-  личностных качеств выпускника, обеспечивающих осуществление деятельности на определенном    квалификационном     уровне.  </w:t>
      </w:r>
      <w:r>
        <w:rPr>
          <w:sz w:val="28"/>
        </w:rPr>
        <w:t xml:space="preserve">Они позволяют решать не только типичные, но и нестандартные задачи, в том числе в новых условиях, достигать результатов в личной и профессиональной жизни. Прослеживается зависимость развития профессиональных компетенций от  качества освоения   общих компетенций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Анализ  опыта работы по новому ФГОС свидетельствует о наличии противоречия в  организации педагогического  процесса, </w:t>
      </w:r>
      <w:r>
        <w:rPr>
          <w:color w:val="000000"/>
          <w:sz w:val="28"/>
          <w:szCs w:val="18"/>
          <w:shd w:fill="FFFFFF" w:val="clear"/>
        </w:rPr>
        <w:t xml:space="preserve">в соотношении между необходимым и реальным уровнем сформированности общих компетенций  первокурсников – будущих педагогов. </w:t>
      </w:r>
      <w:r>
        <w:rPr>
          <w:sz w:val="28"/>
        </w:rPr>
        <w:t>Выявленное  противоречие можно разрешить через создание в педагогическом процессе условий, способствующих решению обозначенной пробл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е  компетенции приобретаются в образовательном процессе в результате опыта их успешного применения в разных видах деятельности. Мы разделяем мнение  авторов  Программы «Модернизация образования: перспективные разработки» в том, что именно мотивация является основным «компонентом» компетентностей, а влияние среды на мотивацию крайне значительно [2]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тимся к исследованиям Джона Равенна, который    считает необходимым для формирования ключевых компетентностей создание развивающей среды, при эт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Человека не стесняют жесткими рамками правил и унизительных предписаний. Напротив, его поощряют проявлять себя с самой лучшей стороны и оказывают поддержку, если ему случится потерять ориентиры. Его побуждают участвовать в принятии решений – отчасти потому, что это повышает качество решений и обеспечивает распределение ответственности; … дает возможность достичь более высокого уровня компетентности и приобрести необходимые для специалиста знания» [7,с.108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 важным  интересное толкование  понятия  «среда» В.А. Ясвиным [9].  Развивая идеи проектирования и моделирования развивающей среды, он уточняет смысл понимания самого понятия «среда», ссылаясь на теорию возможностей Дж. Гибсона (1988). «Если в приводимых ранее определениях среды, используются такие понятия, как «условия», «влияние», «факторы», то есть нек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оздействия «активной» среды на «пассивного» человека</w:t>
      </w:r>
      <w:r>
        <w:rPr>
          <w:rStyle w:val="Appleconvertedspace"/>
          <w:sz w:val="28"/>
          <w:szCs w:val="28"/>
        </w:rPr>
        <w:t xml:space="preserve">, </w:t>
      </w:r>
      <w:r>
        <w:rPr>
          <w:sz w:val="28"/>
          <w:szCs w:val="28"/>
        </w:rPr>
        <w:t>то Гибсон, вводя категорию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озможности</w:t>
      </w:r>
      <w:r>
        <w:rPr>
          <w:sz w:val="28"/>
          <w:szCs w:val="28"/>
        </w:rPr>
        <w:t>, подчеркива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активное начало </w:t>
      </w:r>
      <w:r>
        <w:rPr>
          <w:sz w:val="28"/>
          <w:szCs w:val="28"/>
        </w:rPr>
        <w:t xml:space="preserve">субъекта, осваивающего свою жизненную сред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А. Ясвин подчеркивает, что «возможность – это мостик между субъектом и средой. Возможность определяется как свойствами среды, так и свойствами самого субъекта. Чем больше и полнее личность использует возможности среды, тем более успешно происходит ее свободное и активное саморазвитие»[</w:t>
      </w:r>
      <w:r>
        <w:rPr>
          <w:bCs/>
          <w:color w:val="000000"/>
          <w:sz w:val="28"/>
          <w:szCs w:val="27"/>
        </w:rPr>
        <w:t>9,</w:t>
      </w:r>
      <w:r>
        <w:rPr>
          <w:bCs/>
          <w:color w:val="000000"/>
          <w:sz w:val="28"/>
          <w:szCs w:val="27"/>
          <w:lang w:val="en-US"/>
        </w:rPr>
        <w:t>c</w:t>
      </w:r>
      <w:r>
        <w:rPr>
          <w:bCs/>
          <w:color w:val="000000"/>
          <w:sz w:val="28"/>
          <w:szCs w:val="27"/>
        </w:rPr>
        <w:t>.</w:t>
      </w:r>
      <w:r>
        <w:rPr>
          <w:bCs/>
          <w:sz w:val="28"/>
          <w:szCs w:val="27"/>
        </w:rPr>
        <w:t>1</w:t>
      </w:r>
      <w:r>
        <w:rPr>
          <w:bCs/>
          <w:sz w:val="27"/>
          <w:szCs w:val="27"/>
        </w:rPr>
        <w:t>0</w:t>
      </w:r>
      <w:r>
        <w:rPr>
          <w:b/>
          <w:bCs/>
          <w:color w:val="000000"/>
          <w:sz w:val="27"/>
          <w:szCs w:val="27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может изменяться как сама среда, так и отношение к ней конкретного воспитанника.</w:t>
      </w:r>
    </w:p>
    <w:p>
      <w:pPr>
        <w:pStyle w:val="Normal"/>
        <w:shd w:fill="FFFFFF" w:val="clear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Таким образом,  </w:t>
      </w:r>
      <w:r>
        <w:rPr>
          <w:color w:val="262626"/>
          <w:sz w:val="28"/>
          <w:szCs w:val="28"/>
        </w:rPr>
        <w:t>перспективно рассмотрение предоставляемых средой возможностей развития личности, в том числе и для  освоения общих компетенций.</w:t>
      </w:r>
    </w:p>
    <w:p>
      <w:pPr>
        <w:pStyle w:val="Normal"/>
        <w:shd w:fill="FFFFFF" w:val="clear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Для успешного взаимодействия с развивающей средой, в которой реально присутствуют возможности для овладения общими компетенциями, обучающемуся  необходимо быть субъектом деятельности, иметь субъектную позицию не только в учебной, но и других видах деятельности.</w:t>
      </w:r>
      <w:r>
        <w:rPr>
          <w:sz w:val="28"/>
        </w:rPr>
        <w:t xml:space="preserve"> А.В. Москаленко рассматривает субъектную позицию «… как</w:t>
      </w:r>
      <w:r>
        <w:rPr>
          <w:rFonts w:cs="Arial" w:ascii="Arial" w:hAnsi="Arial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систему  отношений к себе, к обществу, к своему положению в нем, в качестве формы проявления активности задает внутреннюю структуру организации учебно-познавательной деятельности и жизнедеятельности человека в процессе его обучения и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hd w:fill="FFFFFF" w:val="clear"/>
        </w:rPr>
        <w:t>Субъектной позиции присущи такие сущностные характеристики, как осознанность; ценностный характер, формирующийся во взаимодействии педагога и воспитанника; связь с поверхностным (нормативно-поведенческим) и глубинным (смысловым) слоями деятельности [5] 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sz w:val="28"/>
        </w:rPr>
        <w:t xml:space="preserve">Усилия преподавателей, классных руководителей первого, второго курсов необходимо объединить и направить на развитие  у студентов мотивации к учению, интереса к профессии учителя, освоение общих компетенций, формирование субъектной позиции. </w:t>
      </w:r>
      <w:r>
        <w:rPr>
          <w:rFonts w:cs="Arial"/>
          <w:sz w:val="28"/>
          <w:szCs w:val="18"/>
          <w:shd w:fill="FFFFFF" w:val="clear"/>
        </w:rPr>
        <w:t>Развитие субъектной позиции происходит поэтапно: иметь – быть – создавать. Схематично алгоритм действий (поступка) можно представить следующим образом: знаю-понимаю - принимаю-хочу-делаю - оцениваю-от</w:t>
      </w:r>
      <w:r>
        <w:rPr>
          <w:rFonts w:cs="Arial"/>
          <w:color w:val="000000"/>
          <w:sz w:val="28"/>
          <w:szCs w:val="18"/>
        </w:rPr>
        <w:t xml:space="preserve">вечаю (за результат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реди возможностей  развивающей среды колледжа</w:t>
      </w:r>
      <w:r>
        <w:rPr>
          <w:sz w:val="28"/>
          <w:shd w:fill="FFFFFF" w:val="clear"/>
        </w:rPr>
        <w:t xml:space="preserve">, актуализирующих мотивацию, инициативу, самостоятельность, активность воспитанника по освоению ОК рассматриваем: 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изменение методики (методов) преподавания, которые состоят во введении и апробации активных методов обучения;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hd w:fill="FFFFFF" w:val="clear"/>
        </w:rPr>
        <w:t>- реализацию компетентностного, личностно ориентированного, деятельностного, дифференцированного, средового и других подходов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применение в образовательном процессе современных образовательных технологий, таких как проблемно-диалогической технологии, информационно-коммуникационных, технологии критического мышления, технологии ТРИЗ, здоровьесберегающих и других технологий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-</w:t>
      </w:r>
      <w:r>
        <w:rPr>
          <w:sz w:val="28"/>
        </w:rPr>
        <w:t xml:space="preserve"> использование в  качестве  оценочных материалов: 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  <w:t>- портфолио;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hd w:fill="FFFFFF" w:val="clear"/>
        </w:rPr>
      </w:pPr>
      <w:r>
        <w:rPr>
          <w:rFonts w:cs="Helvetica"/>
          <w:sz w:val="28"/>
        </w:rPr>
        <w:t>- разработка проектов;</w:t>
      </w:r>
    </w:p>
    <w:p>
      <w:pPr>
        <w:pStyle w:val="Normal"/>
        <w:ind w:right="-284" w:firstLine="709"/>
        <w:jc w:val="both"/>
        <w:rPr/>
      </w:pPr>
      <w:r>
        <w:rPr>
          <w:rFonts w:cs="Helvetica"/>
          <w:sz w:val="28"/>
        </w:rPr>
        <w:t>- деловые игры;</w:t>
      </w:r>
    </w:p>
    <w:p>
      <w:pPr>
        <w:pStyle w:val="Normal"/>
        <w:ind w:right="-284" w:firstLine="709"/>
        <w:jc w:val="both"/>
        <w:rPr>
          <w:rFonts w:cs="Helvetica"/>
          <w:sz w:val="28"/>
        </w:rPr>
      </w:pPr>
      <w:r>
        <w:rPr>
          <w:rFonts w:cs="Helvetica"/>
          <w:sz w:val="28"/>
        </w:rPr>
        <w:t>- кейс-метод;</w:t>
      </w:r>
    </w:p>
    <w:p>
      <w:pPr>
        <w:pStyle w:val="Normal"/>
        <w:ind w:right="-284" w:firstLine="709"/>
        <w:jc w:val="both"/>
        <w:rPr>
          <w:rFonts w:cs="Helvetica"/>
          <w:sz w:val="28"/>
        </w:rPr>
      </w:pPr>
      <w:r>
        <w:rPr>
          <w:rFonts w:cs="Helvetica"/>
          <w:sz w:val="28"/>
        </w:rPr>
        <w:t>- практико-ориентированные, имитационные задания «ситуация»+»роль».</w:t>
      </w:r>
    </w:p>
    <w:p>
      <w:pPr>
        <w:pStyle w:val="Normal"/>
        <w:ind w:right="-284" w:firstLine="709"/>
        <w:jc w:val="both"/>
        <w:rPr>
          <w:rFonts w:cs="Helvetica"/>
          <w:sz w:val="28"/>
        </w:rPr>
      </w:pPr>
      <w:r>
        <w:rPr>
          <w:sz w:val="28"/>
        </w:rPr>
        <w:t>В течение нескольких лет используем кейс-метод. В качестве кейса выступают ситуационные, профессиональные задачи</w:t>
      </w:r>
      <w:r>
        <w:rPr>
          <w:sz w:val="28"/>
          <w:shd w:fill="FFFFFF" w:val="clear"/>
        </w:rPr>
        <w:t xml:space="preserve"> и их решение, создание и защита портфолио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/>
          <w:color w:val="000000"/>
          <w:sz w:val="28"/>
          <w:szCs w:val="18"/>
        </w:rPr>
        <w:t xml:space="preserve">В.К.Загвоздкин  </w:t>
      </w:r>
      <w:r>
        <w:rPr>
          <w:sz w:val="28"/>
        </w:rPr>
        <w:t xml:space="preserve">обращает внимание педагогов на использование новых форм организации заняти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крытое преподавание;  свободный труд (работа); организация учебной работы на основе недельного плана;  поэтапная работа (Stationenarbeit); проектное обучение [1]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iCs/>
          <w:sz w:val="28"/>
          <w:szCs w:val="27"/>
        </w:rPr>
        <w:t xml:space="preserve">Обратимся к  наследию великого  педагога гуманиста Януша Корчака, который  советовал: «Кроме законов наследственности  параллельно изучать воспитывающую среду, тогда, может быть, не одна загадка найдет свое разрешение». </w:t>
      </w:r>
      <w:r>
        <w:rPr>
          <w:sz w:val="28"/>
        </w:rPr>
        <w:t>Полагаем, что для освоения общих компетенций среда должна быть не только развивающей, но и воспитывающей</w:t>
      </w:r>
      <w:r>
        <w:rPr>
          <w:color w:val="000000"/>
          <w:sz w:val="28"/>
          <w:szCs w:val="18"/>
          <w:shd w:fill="FFFFFF" w:val="clear"/>
        </w:rPr>
        <w:t>.  Анализ опыта работы показывает, что влияние воспитательной среды учебной группы на воспитанника, его развитие, поведение эффективнее воспитательного воздействия педагога  и, в основном, не встречает сопротивления со стороны</w:t>
      </w:r>
      <w:r>
        <w:rPr>
          <w:rStyle w:val="Appleconvertedspace"/>
          <w:color w:val="000000"/>
          <w:sz w:val="28"/>
          <w:szCs w:val="18"/>
          <w:shd w:fill="FFFFFF" w:val="clear"/>
        </w:rPr>
        <w:t> </w:t>
      </w:r>
      <w:r>
        <w:rPr>
          <w:rStyle w:val="Hl"/>
          <w:color w:val="4682B4"/>
          <w:sz w:val="28"/>
          <w:szCs w:val="18"/>
        </w:rPr>
        <w:t xml:space="preserve"> </w:t>
      </w:r>
      <w:r>
        <w:rPr>
          <w:rStyle w:val="Hl"/>
          <w:sz w:val="28"/>
          <w:szCs w:val="18"/>
        </w:rPr>
        <w:t>однокурс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 «воспитывающей средой» и средовыми воздействиями будем понимать, главным образом,  совокупность социальных отношений, общий климат организации деятельности  обучающихся в учебной группе, колледже, общежитии, так как там  живет  более 70% студентов. </w:t>
      </w:r>
    </w:p>
    <w:p>
      <w:pPr>
        <w:pStyle w:val="Normal"/>
        <w:ind w:firstLine="709"/>
        <w:jc w:val="both"/>
        <w:rPr>
          <w:rFonts w:cs="Arial"/>
          <w:sz w:val="28"/>
          <w:szCs w:val="18"/>
        </w:rPr>
      </w:pPr>
      <w:r>
        <w:rPr>
          <w:sz w:val="28"/>
        </w:rPr>
        <w:t xml:space="preserve">Ее создание состоит, в первую очередь, в изменении основных установок педагогов и их отношений со студентами, а также отношений студентов друг с другом. Это возможно при реализации философско-антропологического подхода в педагогическом процессе. Речь идет о создании  воспитывающей среды, </w:t>
      </w:r>
      <w:r>
        <w:rPr>
          <w:rFonts w:cs="Arial"/>
          <w:color w:val="000000"/>
          <w:sz w:val="28"/>
          <w:szCs w:val="18"/>
        </w:rPr>
        <w:t>основанной на взаимном уважении, взаимной поддержке, терпимости, заинтересованности в общем результате труда, сотрудничестве преподавателей, студентов и администрации.</w:t>
      </w:r>
      <w:r>
        <w:rPr>
          <w:color w:val="000000"/>
          <w:sz w:val="28"/>
          <w:szCs w:val="20"/>
          <w:shd w:fill="FFFFFF" w:val="clear"/>
        </w:rPr>
        <w:t xml:space="preserve">  </w:t>
      </w:r>
      <w:r>
        <w:rPr>
          <w:sz w:val="28"/>
          <w:szCs w:val="21"/>
          <w:shd w:fill="FFFFFF" w:val="clear"/>
        </w:rPr>
        <w:t>Достижение  общих   целей  осуществляется  через  формирование  у  будущих  педагогов  высоких  духовно-нравственных  идеалов,  приобщение  студентов  к  образцам  мировой  художественной  культуры,  формирование  навыков  культуры  общения</w:t>
      </w:r>
      <w:r>
        <w:rPr>
          <w:rFonts w:cs="Arial"/>
          <w:sz w:val="28"/>
          <w:szCs w:val="18"/>
        </w:rPr>
        <w:t>; а так же через</w:t>
      </w:r>
      <w:r>
        <w:rPr>
          <w:color w:val="000000"/>
          <w:sz w:val="28"/>
          <w:szCs w:val="20"/>
          <w:shd w:fill="FFFFFF" w:val="clear"/>
        </w:rPr>
        <w:t xml:space="preserve"> многообразие субъектных ролей, выполняемых в разных  видах деятельности; ориентацию на успех и профессиональную направленность; насыщенное взаимодействие субъектов среды; комплексную  реализацию личностных потребностей в образовательном процессе; понимание; педагогическую поддержку как факторов успешного освоения  ОК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18"/>
        </w:rPr>
        <w:t>Возможностями воспитывающей среды  в освоении  обучающимися общих компетенций является организация взаимодействия в системе «преподаватель»-«студент» на основе понимающих подходов и в частности, концепции понимающего бытия, предложенной Л.М.</w:t>
      </w:r>
      <w:r>
        <w:rPr>
          <w:rFonts w:cs="Arial"/>
          <w:sz w:val="28"/>
          <w:szCs w:val="18"/>
        </w:rPr>
        <w:t>Лузиной</w:t>
      </w:r>
      <w:r>
        <w:rPr>
          <w:rFonts w:cs="Arial"/>
          <w:iCs/>
          <w:sz w:val="28"/>
          <w:szCs w:val="20"/>
        </w:rPr>
        <w:t xml:space="preserve"> [3,4,8]. </w:t>
      </w:r>
      <w:r>
        <w:rPr>
          <w:color w:val="000000"/>
          <w:sz w:val="28"/>
          <w:szCs w:val="20"/>
          <w:shd w:fill="FFFFFF" w:val="clear"/>
        </w:rPr>
        <w:t xml:space="preserve">Суть понимающих подходов в том, что они реализуют понимание в качестве средства, метода, формы и содержания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Большая часть исследователей считают, понять человека – это значит извлечь смысл из проявлений его жизнедеятельности, то есть осмыслить эти проявления. Вслед за Л.М.Лузиной считаем, что понять - значит оправдать, подвести проявление жизни под ту или иную ценность.  По самой глубинной сути понять – это значит не только осмыслить, но и «оправдать», то есть принять. Цель понимания – в том, чтобы, помочь, поддержать, предостеречь, сообщить энергию успеха, вызвать доверие [8, </w:t>
      </w:r>
      <w:r>
        <w:rPr>
          <w:color w:val="000000"/>
          <w:sz w:val="28"/>
          <w:szCs w:val="20"/>
          <w:shd w:fill="FFFFFF" w:val="clear"/>
          <w:lang w:val="en-US"/>
        </w:rPr>
        <w:t>c</w:t>
      </w:r>
      <w:r>
        <w:rPr>
          <w:color w:val="000000"/>
          <w:sz w:val="28"/>
          <w:szCs w:val="20"/>
          <w:shd w:fill="FFFFFF" w:val="clear"/>
        </w:rPr>
        <w:t xml:space="preserve">.135]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К сожалению, часто действия, поступки обучающихся педагог оценивает, исходя из своего жизненного опыта, ценностей, без учета социальной ситуации развития воспитанника и его ценностей. И как результат – непонимание, конфликт, отсутствие желания  учиться, получать професс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Таким образом – развивающая среда урока, группы, колледжа  должна быть воспитывающей. В основе создания и развития среды лежит взаимодействие в системе «преподаватель»-«студент», основанное на уважении, терпимости, доверии, понимании, именно эти отношения создают  возможность успешного освоения общих, а затем и профессиональных компетен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Рассмотрим следующее условие освоения общих компетенций.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sz w:val="28"/>
        </w:rPr>
        <w:t>Компетенции формируются только в деятельности, значимой для студента, в которой он является субъектом, проявляет инициативу, самостоятельность. Немотивированная деятельность не принесет желанного результата, даже если он будет выполнять интересную, с точки зрения педагога, роль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этому необходимо  создание условий для активного участия обучающихся в новой  для них деятельности (учебной, педагогической,  оформительской,  художественной, спортивной, лидерской, инновационной, исследовательской и других), оказание им помощи, поддержки, когда они стараются выполнить работу, важную с точки зрения достижения значимых для них целей.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востепенное значение для формирования общих и профессиональных компетенций будущих учителей  имеет приобретение ими опыта подготовки и проведения классных часов, организуемых в форме философских бесед, дискуссий, диалога, творческих проектов, акций на 1-2 курсах,  мастерских, философских мастерских </w:t>
      </w:r>
      <w:r>
        <w:rPr>
          <w:color w:val="000000"/>
          <w:sz w:val="28"/>
          <w:szCs w:val="20"/>
          <w:shd w:fill="FFFFFF" w:val="clear"/>
        </w:rPr>
        <w:t xml:space="preserve">– </w:t>
      </w:r>
      <w:r>
        <w:rPr>
          <w:sz w:val="28"/>
        </w:rPr>
        <w:t>3-4 курс. Участие обучающихся в самоуправлении,  работе различных кружков,  разработка  проектов, в том числе и индивидуальных,  написание курсовых,  выпускных квалификационных работ,  выполнение самостоятельной учебной работы по подготовке докладов, рефератов, презентаций, проведение мини-исследований,   позволяет осваивать отдельные компоненты общих компетенций. В процессе совместной деятельности рождается согласованность, которая стимулирует чувства персональной ответственности и обязательства перед другими членами группы и их целями, происходит присвоение  общечеловеческих ценностей, выработка и принятие общих смыслов.</w:t>
      </w:r>
      <w:r>
        <w:rPr/>
        <w:t xml:space="preserve"> </w:t>
      </w:r>
      <w:r>
        <w:rPr>
          <w:sz w:val="28"/>
        </w:rPr>
        <w:t>Необходима смена позиции педагога во взаимодействии со студентами, в том числе и на уроке</w:t>
      </w:r>
      <w:r>
        <w:rPr/>
        <w:t xml:space="preserve">. </w:t>
      </w:r>
      <w:r>
        <w:rPr>
          <w:sz w:val="28"/>
        </w:rPr>
        <w:t xml:space="preserve">При этом  педагог демонстрирует   собственное компетентное поведение, независимо от форм организации учебной работы:  индивидуальной, групповой или  консультаций со студентами, имеющими разный уровень сформированности общих и предметных компетен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ее сложным является  обсуждение проблемных вопросов  учебной и внеучебной  деятельности, в ходе которого проявляются,  в большей степени, освоенные  учебно-познавательные и коммуникативные компетенции. Здесь педагогу  важно услышать мнение каждого, демонстрируя уважение к чужой точке зрения, показать образец достижения компромисса. Необходимо заметить, что  студенты 1-2 курса стремятся защитить свою точку зрения, студенты старших курсов стараются достичь компромисса, понять, поддержать  собеседника, что может свидетельствовать о возникновении со-бытийной общности  преподавателей и студентов, основанной на базе непосредственных эмоциональных контактов, доминанты на лицо Другого, позиции Заслуженного собеседника и характеризующегося духовным единством, внутренней расположенность друг к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условиями успешного освоения общих компетенций студентами социально-педагогического отделения колледжа выступа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ализация компетентностного, средового, философско-антропологического подходов в педагогическом процессе образовательного уч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развивающей воспитательной среды в педагогическом процесс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убъект-субъектное взаимодействие в системе «преподаватель»-«студент», основанное на  уважении, терпимости, доверии, понима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ктивное участие обучающихся в  разных видах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агвоздкин В. Компетентностный подход в образовании. Реформирование преподавания и обучения на основе компетентностного подхода. На материале немецких источников</w:t>
      </w:r>
      <w:r>
        <w:rPr/>
        <w:t xml:space="preserve">. </w:t>
      </w:r>
      <w:r>
        <w:rPr>
          <w:sz w:val="28"/>
          <w:lang w:val="en-US"/>
        </w:rPr>
        <w:t>URL</w:t>
      </w:r>
      <w:r>
        <w:rPr/>
        <w:t>:</w:t>
      </w:r>
      <w:hyperlink r:id="rId2">
        <w:r>
          <w:rPr>
            <w:rStyle w:val="InternetLink"/>
            <w:color w:val="000000"/>
            <w:sz w:val="28"/>
          </w:rPr>
          <w:t>http://dogend.ru/docs/index-405749.html?page=11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мпетентностный подход как способ достижения нового качества образования Материалы подготовлены в рамках реализации Программы «Модернизация образования: перспективные разработки» (координатор программы А. Каспржак, научный руководитель группы разработчиков – К. Митрофанов. </w:t>
      </w:r>
      <w:r>
        <w:rPr>
          <w:sz w:val="28"/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color w:val="000000"/>
            <w:sz w:val="28"/>
          </w:rPr>
          <w:t>http://dogend.ru/docs/index-405749.html?page=3</w:t>
        </w:r>
      </w:hyperlink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rFonts w:cs="Arial"/>
          <w:sz w:val="28"/>
          <w:szCs w:val="20"/>
        </w:rPr>
        <w:t>3.  </w:t>
      </w:r>
      <w:r>
        <w:rPr>
          <w:rFonts w:cs="Arial"/>
          <w:iCs/>
          <w:sz w:val="28"/>
          <w:szCs w:val="20"/>
        </w:rPr>
        <w:t>Лузина Л.М.</w:t>
      </w:r>
      <w:r>
        <w:rPr>
          <w:rStyle w:val="Appleconvertedspace"/>
          <w:rFonts w:cs="Arial"/>
          <w:iCs/>
          <w:sz w:val="28"/>
          <w:szCs w:val="20"/>
        </w:rPr>
        <w:t> </w:t>
      </w:r>
      <w:r>
        <w:rPr>
          <w:rFonts w:cs="Arial"/>
          <w:sz w:val="28"/>
          <w:szCs w:val="20"/>
        </w:rPr>
        <w:t>Понимание как духовный опыт (о понима</w:t>
        <w:softHyphen/>
        <w:t>нии человека). Псков, 1997.-168 с.</w:t>
      </w:r>
    </w:p>
    <w:p>
      <w:pPr>
        <w:pStyle w:val="Style14"/>
        <w:spacing w:before="0" w:after="0"/>
        <w:jc w:val="both"/>
        <w:rPr/>
      </w:pPr>
      <w:r>
        <w:rPr>
          <w:rFonts w:cs="Arial"/>
          <w:iCs/>
          <w:sz w:val="28"/>
          <w:szCs w:val="20"/>
        </w:rPr>
        <w:t>4. Лузина Л.М.</w:t>
      </w:r>
      <w:r>
        <w:rPr>
          <w:rStyle w:val="Appleconvertedspace"/>
          <w:rFonts w:cs="Arial"/>
          <w:iCs/>
          <w:sz w:val="28"/>
          <w:szCs w:val="20"/>
        </w:rPr>
        <w:t> </w:t>
      </w:r>
      <w:r>
        <w:rPr>
          <w:rFonts w:cs="Arial"/>
          <w:sz w:val="28"/>
          <w:szCs w:val="20"/>
        </w:rPr>
        <w:t>Теория воспитания: философско-антропологический подход. Псков, 2000.-168 с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5. Москаленко А.В. Становление субъектной позиции старшеклассников в условиях педагогического взаимодействия/ Автореферат Библиотека авторефератов и диссертаций по педагогике</w:t>
      </w:r>
      <w:r>
        <w:rPr/>
        <w:t xml:space="preserve"> </w:t>
      </w:r>
      <w:r>
        <w:rPr>
          <w:sz w:val="28"/>
          <w:lang w:val="en-US"/>
        </w:rPr>
        <w:t>URL</w:t>
      </w:r>
      <w:r>
        <w:rPr/>
        <w:t>:</w:t>
      </w:r>
      <w:r>
        <w:rPr>
          <w:rStyle w:val="Appleconvertedspace"/>
          <w:rFonts w:cs="Arial"/>
          <w:sz w:val="28"/>
          <w:szCs w:val="18"/>
        </w:rPr>
        <w:t> </w:t>
      </w:r>
      <w:r>
        <w:fldChar w:fldCharType="begin"/>
      </w:r>
      <w:r>
        <w:rPr>
          <w:rStyle w:val="InternetLink"/>
          <w:sz w:val="28"/>
          <w:szCs w:val="18"/>
          <w:rFonts w:cs="Arial"/>
          <w:color w:val="000000"/>
        </w:rPr>
        <w:instrText xml:space="preserve"> HYPERLINK "http://nauka-pedagogika.com/pedagogika-13-00-01/dissertaciya-stanovlenie-subektnoy-pozitsii-starsheklassnikov-v-usloviyah-pedagogicheskogo-vzaimodeystviya" \l "ixzz3tRLxmNsk"</w:instrText>
      </w:r>
      <w:r>
        <w:rPr>
          <w:rStyle w:val="InternetLink"/>
          <w:sz w:val="28"/>
          <w:szCs w:val="1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18"/>
        </w:rPr>
        <w:t>http://nauka-pedagogika.com/pedagogika-13-00-01/dissertaciya-stanovlenie-subektnoy-pozitsii-starsheklassnikov-v-usloviyah-pedagogicheskogo-vzaimodeystviya#ixzz3tRLxmNsk</w:t>
      </w:r>
      <w:r>
        <w:rPr>
          <w:rStyle w:val="InternetLink"/>
          <w:sz w:val="28"/>
          <w:szCs w:val="18"/>
          <w:rFonts w:cs="Arial"/>
          <w:color w:val="000000"/>
        </w:rPr>
        <w:fldChar w:fldCharType="end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каз Министерства образования и науки РФ от 27 октября 2014 г. N 1351 "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"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Равен Дж. Компетентность в современном обществе.: Когито-Центр; М.- 2002.-218 с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Степанов Е.Н., Лузина Л.М. Педагогу о современных подходах и концепциях воспитания. – М.: ТЦ Сфера, 2003.</w:t>
      </w:r>
      <w:r>
        <w:rPr>
          <w:rStyle w:val="Appleconvertedspace"/>
          <w:sz w:val="28"/>
          <w:szCs w:val="28"/>
          <w:shd w:fill="FFFFFF" w:val="clear"/>
        </w:rPr>
        <w:t> -148 с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9</w:t>
      </w:r>
      <w:r>
        <w:rPr>
          <w:bCs/>
          <w:sz w:val="28"/>
          <w:szCs w:val="27"/>
        </w:rPr>
        <w:t>.  Ясвин В.А.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  <w:shd w:fill="FFFFFF" w:val="clear"/>
        </w:rPr>
        <w:t xml:space="preserve">Образовательная среда: от моделирования к проектированию. </w:t>
      </w:r>
      <w:r>
        <w:rPr>
          <w:sz w:val="28"/>
        </w:rPr>
        <w:t>–</w:t>
      </w:r>
      <w:r>
        <w:rPr>
          <w:sz w:val="28"/>
          <w:szCs w:val="27"/>
          <w:shd w:fill="FFFFFF" w:val="clear"/>
        </w:rPr>
        <w:t xml:space="preserve"> М.: Смысл, 2001. </w:t>
      </w:r>
      <w:r>
        <w:rPr>
          <w:sz w:val="28"/>
        </w:rPr>
        <w:t>-</w:t>
      </w:r>
      <w:r>
        <w:rPr>
          <w:sz w:val="28"/>
          <w:szCs w:val="27"/>
          <w:shd w:fill="FFFFFF" w:val="clear"/>
        </w:rPr>
        <w:t xml:space="preserve"> 365 с.</w:t>
      </w:r>
    </w:p>
    <w:p>
      <w:pPr>
        <w:pStyle w:val="Normal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end.ru/docs/index-405749.html?page=11" TargetMode="External"/><Relationship Id="rId3" Type="http://schemas.openxmlformats.org/officeDocument/2006/relationships/hyperlink" Target="http://dogend.ru/docs/index-405749.html?pag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02:00Z</dcterms:created>
  <dc:creator>Григорьева</dc:creator>
  <dc:description/>
  <cp:keywords/>
  <dc:language>en-US</dc:language>
  <cp:lastModifiedBy>DNA7 X86</cp:lastModifiedBy>
  <dcterms:modified xsi:type="dcterms:W3CDTF">2015-12-07T12:47:00Z</dcterms:modified>
  <cp:revision>13</cp:revision>
  <dc:subject/>
  <dc:title>Мы разделяем мнение  авторов  Программы «Модернизация образования: перспективные разработки», утверждающих, что именно мотивация является основным «компонентом» компетентностей, а влияние среды на мотивацию крайне значительно [   ]</dc:title>
</cp:coreProperties>
</file>